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191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s art. 17 de la ley 16.432, 23 de la ley 17.928 y 3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s siguientes supresiones y</w:t>
        <w:br/>
        <w:t>creaciones de cargos en la Corte Suprema de Justicia de la</w:t>
        <w:br/>
        <w:t>Nación (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Subsecretario Administrativo</w:t>
        <w:br/>
        <w:t>+ 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Jefe de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Segundo Jefe de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Oficial</w:t>
        <w:br/>
        <w:t>+ 2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2 Auxiliar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ncorporar el 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nual sobrante de</w:t>
        <w:br/>
        <w:t>lo precedentemente dispuesto a la cuenta pertinente para</w:t>
        <w:br/>
        <w:t>el pres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