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6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.407/95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19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en los términos de</w:t>
        <w:br/>
        <w:t>lo consignado a fs. 32 por el Área de Intervención Pre-</w:t>
        <w:br/>
        <w:t>via, devuélvanse las actuaciones a la Dirección de Admi-</w:t>
        <w:br/>
        <w:t>nistración Financiera a fin de que proceda de conformi-</w:t>
        <w:br/>
        <w:t>dad, hasta la suma de PESOS OCHOCIENTOS OCHENTA Y NUEVE</w:t>
        <w:br/>
        <w:t>($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9,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