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º 18.32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5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l servicio de trans-</w:t>
        <w:br/>
        <w:t>porte de caudales para la Cámara Nacional de Apelaciones</w:t>
        <w:br/>
        <w:t>en lo Civil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43/45  y  49/54  ob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onograma que deberá ser seguido para un más eficiente</w:t>
        <w:br/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7/59 se agrega el presupues-</w:t>
        <w:br/>
        <w:t>to presentado por la empresa "TAB Transportadora de Cau-</w:t>
        <w:br/>
        <w:t>dales S.A." para ampliar y adecuar su recorrido, firma</w:t>
        <w:br/>
        <w:t>que es la actual adjudicataria del servicio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1 consta la pertinente afec-</w:t>
        <w:br/>
        <w:t>tación presupuestaria hasta la finalización de la orden</w:t>
        <w:br/>
        <w:t>de compra vigente (fines de 19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da cuenta de lo señal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2/63 en el sentido de que en caso de no contratarse con</w:t>
        <w:br/>
        <w:t>la citada empresa deberá precederse a rescindir parcial-</w:t>
        <w:br/>
        <w:t>mente las órdenes de compra en ejecución, correspondien-</w:t>
        <w:br/>
        <w:t>do al Poder Judicial de la Nación soportar las eventua-</w:t>
        <w:br/>
        <w:t>les consecuenci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</w:t>
        <w:br/>
        <w:t>"TAB Transportadora de Caudales S.A." el referido servi-</w:t>
        <w:br/>
        <w:t>cio, de conformidad a su presupuesto obrante a fs.</w:t>
        <w:br/>
        <w:t>57/59, amparando el procedimiento en lo previsto por el</w:t>
        <w:br/>
        <w:t>Artículo 56, Inciso 3°, Apartado d) de la Ley de Contabi-</w:t>
        <w:br/>
        <w:t>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QUINCE MIL DOSCIENTOS CUAREN-</w:t>
        <w:br/>
        <w:t>TA Y SEIS ($ 15.246.-)- a la Cuenta "Transporte" (05-17-</w:t>
        <w:br/>
        <w:t>00-00-01-0097-3-5-1-00000-1-1.3) del Presupuesto General</w:t>
        <w:br/>
        <w:t>de 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nse las presen-</w:t>
        <w:br/>
        <w:t>tes actuaciones a la Subsecretaría de Administración, a</w:t>
        <w:br/>
        <w:t xml:space="preserve">sus efectos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    EXPEDIENTE N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