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688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591/82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27      de Octubre de 1983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solicitado por el Cons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o Profesional de Ciencias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as y teniendo en cuenta las ra</w:t>
        <w:br/>
        <w:t>zones invocadas,    autorízase la fijación del anuncio referente a /</w:t>
        <w:br/>
        <w:t>las jornadas sobre      "El proceso concursal con especial referencia</w:t>
        <w:br/>
        <w:t>a la función del síndico    que    se    efectuarán los    días 14,      16 y 18</w:t>
        <w:br/>
        <w:t>de noviembre    próximos,      en los edificios de Cerrito 536,    Diagonal</w:t>
        <w:br/>
        <w:t>Roque Sáenz Peña Nros.      760 y 1211,    Lavalle 1212 y Paraguay 923,</w:t>
        <w:br/>
        <w:t>como excepción a 1° dispuesto por este Tribunal mediante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89/8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