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/83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4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25      de enero de 1983.-</w:t>
        <w:br/>
        <w:t>Victo el p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te expediente n°    330.523/</w:t>
        <w:br/>
        <w:t>83 del registro de la Subsecretaría de Admi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,</w:t>
        <w:br/>
        <w:t>por el que    se tramita la    contratación directa n°    6/83</w:t>
        <w:br/>
        <w:t>realizada    con el objeto de efectuar el arreglo y tapiza</w:t>
        <w:br/>
        <w:t>do de muebles del Juzgado Federal N°    2 de Córdoba,    de</w:t>
        <w:br/>
        <w:t>conformidad      con lo establécido en el Artículo    56,      Inciso</w:t>
        <w:br/>
        <w:t>3°)      Apartado i)    de    la Ley de    Contabilidad y teniendo en</w:t>
        <w:br/>
        <w:t>cuenta    lo dispuesto por Acorda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contratación directa N°    6/</w:t>
        <w:br/>
        <w:t>83    con la "UNIDAD N°    1 PENITENCIARIA CAPITAL    (Sección In-</w:t>
        <w:br/>
        <w:t>dustrial),      por Ios trabajos de referencia,      de acuerdo a</w:t>
        <w:br/>
        <w:t>su presupuesto obrante    a    fs.      2 y por el importe de PESOS:</w:t>
        <w:br/>
        <w:t>VEINTESEIS MILLONES    SEISCIENTOS    CINCUENTA Y DOS MIL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26.6552.000.-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 el presente    gasto    a la Cuenta</w:t>
        <w:br/>
        <w:t>"Honorarios y Retribuciones    a Terceros"      (1-05-002-1-12-</w:t>
        <w:br/>
        <w:t>1220-230)    del Presupueste General de    Gastos para el Ejerr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-</w:t>
        <w:br/>
        <w:t xml:space="preserve">nento de    Compras,      a sus efectos.-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n-US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