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3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55/32-SUF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jun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6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cual s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o de contrat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alanzas para pesar</w:t>
        <w:br/>
        <w:t>piezas postales, una máquina para encomiendas y broches</w:t>
        <w:br/>
        <w:t>para la misma, con destino al Juzgado Federal de Lomas de</w:t>
        <w:br/>
        <w:t>Zamora y al Juzgado Federal en lo Criminal y Correccional</w:t>
        <w:br/>
        <w:t>de Morón, teniendo en cuenta lo establecido en el artícu</w:t>
        <w:br/>
        <w:t>lo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lo dispuesto</w:t>
        <w:br/>
        <w:t>en la Acordada N°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  <w:br/>
        <w:t>convocar    la licitación pertinente conforme al pliego y</w:t>
        <w:br/>
        <w:t>clausulas particulares obrantes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</w:t>
        <w:br/>
        <w:t>suma de PESOS: SIETE MILLONES QUINIENTOS MIL    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7.500.000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)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7.456.000.- A la Cuenta "Otras inversiones" {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  44.000.- A la Cuenta "Metales comunes y sus man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s" (1-05-002-1-12-1210-210)-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-                                                                       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