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9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13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</w:t>
      </w:r>
      <w:r>
        <w:rPr>
          <w:rFonts w:ascii="Times New Roman" w:hAnsi="Times New Roman"/>
          <w:color w:val="auto"/>
          <w:sz w:val="20"/>
          <w:lang w:val="es-ES_tradnl"/>
        </w:rPr>
        <w:t>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98 vta.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itular del Juzgado Nacional en lo Criminal y Correc-</w:t>
        <w:br/>
        <w:t>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 de la Capital Federal,</w:t>
        <w:br/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  <w:br/>
        <w:t>nistración Financiera a contratar, a partir del 21 de octubre</w:t>
        <w:br/>
        <w:t>del corriente año y hasta el 31 de mayo de 1998, a un agente</w:t>
        <w:br/>
        <w:t>con una categoría presupuestaria equivalente al cargo de pro-</w:t>
        <w:br/>
        <w:t>secretario administrativo para colaborar en la causa n° 1156</w:t>
        <w:br/>
        <w:t>caratulada "Pasteur 633 -Atentado- (Homicidio, lesiones y da-</w:t>
        <w:br/>
        <w:t>ños). Damnificados: A.M.I.A. y D.A.I.A.", que tramita ante di-</w:t>
        <w:br/>
        <w:t>cho juzgado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-</w:t>
        <w:br/>
        <w:t xml:space="preserve">do pertenezca a la planta de personal permanente del Poder Ju-          </w:t>
        <w:br/>
        <w:t>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</w:t>
        <w:br/>
        <w:t>mientras dure su contratación (art. 34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1139|94/SSJ/PERSONAL/1997 (Ctrl 6)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