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3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0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SEGUNDA (Personal de Servi-</w:t>
        <w:br/>
        <w:t>cio) en el Servicio de Reconocimientos Médicos, en reempla-</w:t>
        <w:br/>
        <w:t>zo de la señora Laura Medina de Etcheverry que renunció, al</w:t>
        <w:br/>
        <w:t>señor MARIANO BRASIL FRANCIA    (C.I.N° 4.587.805 -clase 193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