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9/82                                                              EXP.    N°    3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82.-</w:t>
        <w:br/>
        <w:t>En ejercicio de las facultades estableci-</w:t>
        <w:br/>
        <w:t>das en el art. 13 del decreto-ley 1285/58 (Ley 14.467)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rina en</w:t>
        <w:br/>
        <w:t>la dotación de personal administrativo y técnico de la Ofici-</w:t>
        <w:br/>
        <w:t>na de Notificaciones para la Justicia Nacional,</w:t>
        <w:br/>
        <w:t>AUXILIAR PRINCIPAL DE SEGUNDA (Notificador) en reemplazo del</w:t>
        <w:br/>
        <w:t>señor Jorge Humberto Tiscornia que fue promovido interin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PEDRO CARMISCIANO (D.N.I. N°4.426.545 -/</w:t>
        <w:br/>
        <w:t>clase 194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