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5 / 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 presentes actuaciones:CAMAR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NA s/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lazo para dictar sentencia en autos</w:t>
        <w:br/>
        <w:t>"Baldassini de Rother A. c/ Dirección de Vialidad y otros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razones de complejidad, volumen y numero</w:t>
        <w:br/>
        <w:t>de pariesen litigio tornan procedente la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 dis-</w:t>
        <w:br/>
        <w:t>puesto por el art. 167 del Código Procesal Civil y Comercial;</w:t>
        <w:br/>
        <w:t>que, asimismo se han consignado las fechas de llamamiento de</w:t>
        <w:br/>
        <w:t>autos, sorteo y vencimiento de plazo en la causa mencionada,</w:t>
        <w:br/>
        <w:t>por lo que SE RESUELVE: conceder a la Cámara Federal de Apela-</w:t>
        <w:br/>
        <w:t>ciones de Paraná una ampliación de cuarenta días en el plazo</w:t>
        <w:br/>
        <w:t>para dictar pronunciamiento definitivo  en la causa "Baldassi-</w:t>
        <w:br/>
        <w:t>ni de Rother A. c/ Dirección Nacional de Vialidad y otros s/indem-</w:t>
        <w:br/>
        <w:t>nización de dañ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y perjuicios"  los que se contaran a partir del /</w:t>
        <w:br/>
        <w:t>11 de marzo del presen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