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975/88</w:t>
      </w:r>
      <w:r>
        <w:rPr>
          <w:sz w:val="20"/>
          <w:lang w:val="es-ES_tradnl"/>
        </w:rPr>
        <w:t xml:space="preserve">              EXPTE. S-4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37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ORRES</w:t>
      </w:r>
      <w:r>
        <w:rPr>
          <w:sz w:val="20"/>
        </w:rPr>
        <w:t xml:space="preserve"> A</w:t>
      </w:r>
      <w:r>
        <w:rPr>
          <w:sz w:val="20"/>
          <w:lang w:val="es-ES_tradnl"/>
        </w:rPr>
        <w:t>STIGUETA,  Haydée s/avocación (suspensión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Haydée Torres Astigueta, auxi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de 6a. de la Sala "B" de la Cámara Nacional de</w:t>
        <w:br/>
        <w:t>Apelaciones en lo Comercial solicita la intervención del Tri-</w:t>
        <w:br/>
        <w:t>tunal por vía de avocación a fi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modifique la sanción</w:t>
        <w:br/>
        <w:t>de 5 días de suspensión aplicada por el señor juez Dr. Juan /</w:t>
        <w:br/>
        <w:t>Carlos Félix Morandi, confirmada por providencia, del 16/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ver fs. 5, 9vta. y 12)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la sanción -impuesta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ortamiento al mecanografiar una sentencia- fue "con obli-</w:t>
        <w:br/>
        <w:t>gación de concurrir al trabajo y con descuento de haberes11 y</w:t>
        <w:br/>
        <w:t>"confirmada por la cámara del fuero el 16 de agosto de 1988";</w:t>
        <w:br/>
        <w:t>y sin discutir sobr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u cuantía -a su juicio fue excesiva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a que haya sido forzada a trabajar sin contrapresta—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definitiva, peticiona a esta C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que disponga el reintegro de loa montos descontados de sus ha-</w:t>
        <w:br/>
        <w:t>beres, pues prestó tareas durante la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2°) Que la avocación sólo procede en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■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sos estrictamente excepcionales, cuando media manifiesta /</w:t>
        <w:br/>
        <w:t>extralimitación en el ejercicio de las facultades disciplina—</w:t>
        <w:br/>
        <w:t>rias, o razones de superintendencia general lo hacen convenien-</w:t>
        <w:br/>
        <w:t>te (Fallos: 281:169 y 104; 284:217); pues, en principio, el e-</w:t>
        <w:br/>
        <w:t>jercicio de esas facultades es propio de los tribunales infe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 (Fallos 266: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sanción de suspensión implica</w:t>
        <w:br/>
        <w:t>la prohibición hecha a la agenta de ejercer la función, co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relativa privación de sueldo durante el período en que</w:t>
        <w:br/>
        <w:t>la medida se lleva a cabo, que se explica únicamente por la /</w:t>
        <w:br/>
        <w:t>falta de prestación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4°) Que, no obstante ello,   como en el c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analizado la peticionante fue obligada  concurrir a su lu-</w:t>
        <w:br/>
        <w:t>gar de trabajo durante el lapso de la suspensión, 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considera necesaria su intervención a fin de adecuar la mo-</w:t>
        <w:br/>
        <w:t>dalidad de ejecución de la medida disciplinaria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 el reintegro de los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ontados a la auxiliar superior de 6a. de la Cámara Nacio-</w:t>
        <w:br/>
        <w:t>nal de Apelaciones en lo Comercial HAYDEE TORRES ASTIGUETA,</w:t>
        <w:br/>
        <w:t>con motivo de la medida disciplinaria resuelta por la Sala "B"</w:t>
        <w:br/>
        <w:t>de ese tribunal el 5/7/88,  confirmada por providencia del 16/8/</w:t>
        <w:br/>
        <w:t>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esa cámara que la agen-</w:t>
        <w:br/>
        <w:t>te citada debe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cumplir con la suspensión aplicada,  a partir /</w:t>
        <w:br/>
        <w:t>de la fecha de notificación de la presente,  sin obligación de</w:t>
        <w:br/>
        <w:t>concurrir a su lugar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oportunamente.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9</Characters>
  <CharactersWithSpaces>3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975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