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5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.35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R.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ener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renovación del contrato de locación del</w:t>
        <w:br/>
        <w:t>inmueble de la calle Villate 2121 de la localidad de Oli-</w:t>
        <w:br/>
        <w:t>vos, Pcia. de</w:t>
      </w:r>
      <w:r>
        <w:rPr>
          <w:sz w:val="20"/>
          <w:lang w:val="es-AR"/>
        </w:rPr>
        <w:t xml:space="preserve"> Bs.</w:t>
      </w:r>
      <w:r>
        <w:rPr>
          <w:sz w:val="20"/>
          <w:lang w:val="es-ES_tradnl"/>
        </w:rPr>
        <w:t xml:space="preserve"> As., sede del Tribunal Oral en lo Cri-</w:t>
        <w:br/>
        <w:t>minal Federal n° 1 de San Martín, Pcia. de Bs. As.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  <w:lang w:val="es-AR"/>
        </w:rPr>
        <w:t xml:space="preserve"> el</w:t>
      </w:r>
      <w:r>
        <w:rPr>
          <w:sz w:val="20"/>
          <w:lang w:val="es-ES_tradnl"/>
        </w:rPr>
        <w:t xml:space="preserve"> vencimiento del contrato se pro-</w:t>
        <w:br/>
        <w:t>dujo el 19 de agosto de 199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4/25 y 39 se expidi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Tasadores respecto del valor locativo</w:t>
        <w:br/>
        <w:t>del edificio ($ 4.10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1 el locador present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ltima oferta en relación con el alquiler pretendido,</w:t>
        <w:br/>
        <w:t>cuya suma es igual a la estimada por el Cuerpo Pericial</w:t>
        <w:br/>
        <w:t>citado más un 10 %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</w:t>
      </w:r>
      <w:r>
        <w:rPr>
          <w:sz w:val="20"/>
          <w:lang w:val="es-AR"/>
        </w:rPr>
        <w:t xml:space="preserve"> e</w:t>
      </w:r>
      <w:r>
        <w:rPr>
          <w:sz w:val="20"/>
          <w:lang w:val="es-ES_tradnl"/>
        </w:rPr>
        <w:t>n consecuencia, si bien el val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tivo pretendido excede</w:t>
      </w:r>
      <w:r>
        <w:rPr>
          <w:sz w:val="20"/>
          <w:lang w:val="es-AR"/>
        </w:rPr>
        <w:t xml:space="preserve"> la</w:t>
      </w:r>
      <w:r>
        <w:rPr>
          <w:sz w:val="20"/>
          <w:lang w:val="es-ES_tradnl"/>
        </w:rPr>
        <w:t xml:space="preserve"> valuación practicada por</w:t>
        <w:br/>
        <w:t>el Cuerpo de Tasadores, las necesidades funcionales del</w:t>
        <w:br/>
        <w:t>Tribunal Oral allí instalado (fs. 14), justifican la re-</w:t>
        <w:br/>
        <w:t>novación del contrato así como el reconocimiento del ma-</w:t>
        <w:br/>
        <w:t>yor valor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Reglamento de Locaciones aprobado por Acor-</w:t>
        <w:br/>
        <w:t>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</w:t>
        <w:br/>
        <w:t>Administración a renovar la locación del inmueble sito en</w:t>
        <w:br/>
        <w:t>la calle Villate 2121 de la localidad de Olivos, Prov. de</w:t>
        <w:br/>
        <w:t>Bs. As., sobre la base de un alquiler mensual de Dólares</w:t>
        <w:br/>
        <w:t>Estadounidenses Cuatro mil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quinientos diez (U$S 4.510),</w:t>
        <w:br/>
        <w:t>por el término de tres años a partir del 19 de agosto de</w:t>
        <w:br/>
        <w:t>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-</w:t>
        <w:br/>
        <w:t>ción confeccionará "ad referendum " del Tribunal, el res-</w:t>
        <w:br/>
        <w:t>pectivo contrato, conforme lo dispuesto procedentemente y</w:t>
        <w:br/>
        <w:t>a las demás constancias de autos, quedando autorizada a</w:t>
        <w:br/>
        <w:t>suscribirlo la titular de la mencionada Subsecretaría o</w:t>
        <w:br/>
        <w:t>su reemplazante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 Presupuesto General</w:t>
        <w:br/>
        <w:t>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ci-</w:t>
        <w:br/>
        <w:t>tada Subsecretaría de Administración, previa intervención</w:t>
        <w:br/>
        <w:t>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3</Characters>
  <CharactersWithSpaces>18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Victor Pagnone</dc:creator>
  <dc:description/>
  <dc:language>en-US</dc:language>
  <cp:lastModifiedBy/>
  <dcterms:modified xsi:type="dcterms:W3CDTF">2007-03-22T11:37:00Z</dcterms:modified>
  <cp:revision>3</cp:revision>
  <dc:subject/>
  <dc:title>RESOLUCIÓN N° 52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