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9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249/77 -</w:t>
      </w: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 de   abril de  1977.-</w:t>
        <w:br/>
        <w:t>Visto el presente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35.09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 y sus  agregados del registro de la Dirección Administra-</w:t>
        <w:br/>
        <w:t>tiva y Contable  del Poder judicial de  la Nación,   por los /</w:t>
        <w:br/>
        <w:t>que  solicita  autorizaci</w:t>
      </w:r>
      <w:r>
        <w:rPr>
          <w:sz w:val="20"/>
        </w:rPr>
        <w:t>ò</w:t>
      </w:r>
      <w:r>
        <w:rPr>
          <w:sz w:val="20"/>
          <w:lang w:val="es-ES_tradnl"/>
        </w:rPr>
        <w:t xml:space="preserve">n para  efectuar  un acto licitario  </w:t>
        <w:br/>
        <w:t>con el  objeto  de   adquirir herramientas y materiales  de  elec</w:t>
        <w:br/>
        <w:t>tricidad peticionados  por diversos   tribunales y organismos..</w:t>
        <w:br/>
        <w:t>judiciales,   y teniendo  en cuenta lo  establecido en la Acor</w:t>
        <w:br/>
        <w:t>dá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 a la Dirección Administra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y Contable  del Poder Judicial de  la Nación a convocar /</w:t>
        <w:br/>
        <w:t>la licitación pertinente   conforme   al pliego y clausulas /</w:t>
        <w:br/>
        <w:t>particulares  obrantes   a fs.   56/6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   aproximado de PESOS:   VE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UN MILLONES  CUATROCIENTOS  NOVENTA Y UN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 NOVECIENTOS</w:t>
        <w:br/>
        <w:t>NOVENTA ($ 21.491.990.--),   destinado  a  atender  si  gasto /</w:t>
        <w:br/>
        <w:t>emergente  de  la licitación que  se   autoriza,   deberá imputar</w:t>
        <w:br/>
        <w:t>se  de 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  36.000.-   a la Cuenta "Cueros,   Plásticos,  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  (1- 05-003-1-12- ./</w:t>
        <w:br/>
        <w:t>121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l.541.340—   a la Cuenta "Otros  Bienes 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  24.450.— 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uenta "Otras  Inversiones"   (1-05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51-5120-32 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113.350.—  a la Cuenta "Cueros,   Plásticos,   G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  (l-05-002-l-12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0-208)</w:t>
        <w:br/>
        <w:t>-$            373.000.—  a la Cuenta "Metales Comun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nu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8.979.IIO.—  a la Cuenta "Otros Bienes  de 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89.140.--  a la Cuenta "Maquinarias y Herramien-</w:t>
        <w:br/>
        <w:t>tas"   (1-05-002-5-51-5110-270)</w:t>
        <w:br/>
        <w:t>-$            330.000.—  a la Cuenta "Moblaje"   (1-05-002-5-5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20-301)   del Presupuesto General  de</w:t>
        <w:br/>
        <w:t>Gastos para el Ejercicio Financiero del 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:) Regístrese  y devuélvanse   a la  citada Di-</w:t>
        <w:br/>
        <w:t xml:space="preserve">rección,   a sus  efectos.-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3</Characters>
  <CharactersWithSpaces>18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29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