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44 /85                                                    EXPTE. Nº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2     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efectuase la si_</w:t>
        <w:br/>
        <w:t>gu</w:t>
      </w:r>
      <w:r>
        <w:rPr>
          <w:rFonts w:eastAsia="Arial" w:ascii="Arial" w:hAnsi="Arial"/>
          <w:color w:val="auto"/>
          <w:sz w:val="20"/>
          <w:lang w:val="es-ES_tradnl"/>
        </w:rPr>
        <w:t>íente designación en la dotación de personal adminís</w:t>
        <w:br/>
        <w:t>trativo y técnico de la Oficina de Notificaciones para</w:t>
        <w:br/>
        <w:t>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 (Notificador) Mnterino-</w:t>
        <w:br/>
        <w:t>en reemplazo del señor Guillermo Fernandez Sanz que se</w:t>
        <w:br/>
        <w:t>encuentra con licencia sin goce de sueldo y mientra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e la misma, al se</w:t>
      </w:r>
      <w:r>
        <w:rPr>
          <w:rFonts w:eastAsia="Arial" w:ascii="Arial" w:hAnsi="Arial"/>
          <w:color w:val="auto"/>
          <w:sz w:val="20"/>
          <w:lang w:val="es-ES_tradnl"/>
        </w:rPr>
        <w:t>ñor ANDRÉS LUCIAN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AN LAVIGNE //</w:t>
        <w:br/>
        <w:t>(C.I.N°9.039.233 -clase 196O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