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7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3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Tucumán / Buenos Aires) y</w:t>
        <w:br/>
        <w:t>anticipo de viáticos por el término de dos (2) días, for-</w:t>
        <w:br/>
        <w:t>mulado precedentemente por el señor Juez de la Cámara</w:t>
        <w:br/>
        <w:t>Federal de Apelaciones de Tucuman, doctor Ricardo Mario</w:t>
        <w:br/>
        <w:t>Sanjuan, con motivo de concurrir a una audiencia concedi-</w:t>
        <w:br/>
        <w:t>da por el señor Ministro del Tribunal, doctor Enrique S.</w:t>
        <w:br/>
        <w:t>Petracchi y realizar gestiones relativas al edificio del</w:t>
        <w:br/>
        <w:t>Ex-Banade, autorízase a la Subsecretaría de Administra-</w:t>
        <w:br/>
        <w:t>ción a dar trámite, favorable a la solicitud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