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/95          EXP.S°382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2 al 20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</w:t>
        <w:br/>
        <w:t>cargo del Juzgado Federal de Primera Instancia en lo Criminal y</w:t>
        <w:br/>
        <w:t>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Roberto José Marque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