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04/</w:t>
      </w:r>
      <w:r>
        <w:rPr>
          <w:rFonts w:eastAsia="Arial" w:ascii="Arial" w:hAnsi="Arial"/>
          <w:color w:val="auto"/>
          <w:sz w:val="20"/>
          <w:lang w:val="es-ES_tradnl"/>
        </w:rPr>
        <w:t>86      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</w:t>
      </w:r>
      <w:r>
        <w:rPr>
          <w:rFonts w:ascii="Arial" w:hAnsi="Arial"/>
          <w:color w:val="auto"/>
          <w:sz w:val="20"/>
          <w:lang w:val="es-ES_tradnl"/>
        </w:rPr>
        <w:t>de julio de 1986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un agente para desempeñarse en la</w:t>
        <w:br/>
        <w:t>Dirección General de Biblioteca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tra-</w:t>
        <w:br/>
        <w:t>ción a contratar al señor JUAN CARLOS OJEDA con una categoría</w:t>
        <w:br/>
        <w:t>presupuestaria equivalente a la del cargo de Auxiliar Princi-</w:t>
        <w:br/>
        <w:t>pal de 7ma. (Personal de Servicio) por el período comprendido</w:t>
        <w:br/>
        <w:t>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julio y el 31 de diciembre de 1986 para desempe-</w:t>
        <w:br/>
        <w:t>ñarse en la Dirección General de Bibliotecas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te-</w:t>
        <w:br/>
        <w:t>mente dispuesto a la cuenta 1120 "Personal Temporario" para el</w:t>
        <w:br/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-</w:t>
        <w:br/>
        <w:t>taría de Administración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