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80</w:t>
        <w:br/>
        <w:t>AÑO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80472/1985 - Copia de Resolución N° 448/85</w:t>
        <w:br/>
        <w:t>EXPEDIENTE N°  1306/82 R.3 -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Buenos  Aires, a los 30 días del mes de diciembre de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y cinco, reunidos en la Sala de Acuerdos del Tribunal el se-</w:t>
        <w:br/>
        <w:t>ñor Presidente de la Corte Suprema de Justicia de la Nación, doctor don</w:t>
        <w:br/>
        <w:t>José Severo Caballero, el señor Ministro Decano doctor don Augusto César</w:t>
        <w:br/>
        <w:t>Belluscio y los señores Jueces doctores don Carlos Santiago Fayt y d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N° 448/55 dictada por el Tribunal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de agosto de 1985 en el expediente de Superintendencia Letra S. N°</w:t>
        <w:br/>
        <w:t>1306 "ABOGADOS DE LA CAPITAL s/ solicitan investigación administrativa</w:t>
        <w:br/>
        <w:t>con referencia a actuaciones que habrían sido cumplidas por la Morgue Ju-</w:t>
        <w:br/>
        <w:t>dicial", por la cual se resolvió liquidar a los doctores Carlos Eduardo</w:t>
        <w:br/>
        <w:t>Guardia y Susana América Corbacho de Abelsón el cincuenta por c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aberes correspondientes al cargo, ha sido objeto de la observación</w:t>
        <w:br/>
        <w:t>N° 115-985 formulada por el Tribunal de Cuentas con fecha 4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5 en el expediente de la Subsecretaría de Administración N° 3804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bservación aludida se basa en que el Tribunal de Cuen-</w:t>
        <w:br/>
        <w:t>tas no advierte la base normativa de la liquidación de haberes dispuesta</w:t>
        <w:br/>
        <w:t>por la resolución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l respecto, cabe recordar que el art. 99 de la Constitu-</w:t>
        <w:br/>
        <w:t>ción Nacional establece "La Corte Suprema dictará su reglamento interior</w:t>
        <w:br/>
        <w:t>y económico, y nombrará todos sus empleados subaltern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facultades han sido definidas en la órbita disciplina-</w:t>
        <w:br/>
        <w:t>ria por el art. 16 de la ley 182 del Congreso de Paraná en los siguien-</w:t>
        <w:br/>
        <w:t>tes términos: "La Suprema Corte de Justicia conoce exclusivamente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causas concernientes a la conducta ministerial...de sus empleados</w:t>
        <w:br/>
        <w:t>subalternos, a quienes nombra y remueve según su reglamento interior"</w:t>
        <w:br/>
        <w:t>(ver resolución N° 584/85 dictada el 25 de octubre de 1985 en las ac-</w:t>
        <w:br/>
        <w:t>tuaciones S.446.1985 Superintendencia Judicial, "Dr. Bujan, Néstor su</w:t>
        <w:br/>
        <w:t>presentación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ha declarado, en la Resolución N° 447 dictada</w:t>
        <w:br/>
        <w:t>el 22 de agosto de 1985 en las actuaciones de Superintendencia citadas</w:t>
        <w:br/>
        <w:t>en el considerando primero, que el mencionado artículo 99 de la Consti-</w:t>
        <w:br/>
        <w:t>tución Nacional impide hacer jugar, en la esfera interior de la Corte</w:t>
        <w:br/>
        <w:t>Suprema, las normas reglamentarias que no emanen del propio Tribu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anto la suspensión preventiva de los funcionar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sometidos a acciones disciplinarias como los efectos</w:t>
        <w:br/>
        <w:t>de esa medida no pueden, entonces, encontrar otro fundamento que el de</w:t>
        <w:br/>
        <w:t>las resoluciones dictadas por el cuerpo en ejercicio de su exclusiva fa_</w:t>
        <w:br/>
        <w:t>cuitad reglamentaria. Ahora bien, la doctrina que emana de los preceden-</w:t>
        <w:br/>
        <w:t>tes indica que, por vía de excepción, cuando razones graves los justifi_</w:t>
        <w:br/>
        <w:t>quen, cabe disponer el pago de haberes a los funcionarios suspendidos</w:t>
        <w:br/>
        <w:t>(ver considerando segundo de la resolución N° 448/85 antes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la resolución aludida en último término, se han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ado las particulares circunstancias que llevan al Tribunal a atender</w:t>
        <w:br/>
        <w:t>la situación de emergencia alimentaria alegada por los peticionantes,</w:t>
        <w:br/>
        <w:t>cuya suspensión preventiva ha debido, por motivos que les son ajenos,</w:t>
        <w:br/>
        <w:t>prolongarse en el tiempo, sin que estén autorizados para ejercer la pro_</w:t>
        <w:br/>
        <w:t>fesión en otra actividad luc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ago parcial de haberes resulta medio adecuado para</w:t>
        <w:br/>
        <w:t>proporcionar la prestación alimentaria requerida, y tiene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tales  como  los   casos   análogos   reglados   por los  arts.   33  de  la  ley</w:t>
        <w:br/>
        <w:t>16.937  y  36   de   la   21.3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l señor Presidente del Tribunal insista,</w:t>
        <w:br/>
        <w:t>con arreglo al art. 87 de la Ley de Contabilidad, en el cumplimiento de</w:t>
        <w:br/>
        <w:t>la resolución N° 448/85 dictada por esta Corte Suprema el 22 de agosto</w:t>
        <w:br/>
        <w:t>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icase y re_</w:t>
        <w:br/>
        <w:t>gistrase en el libro correspondiente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13</Characters>
  <CharactersWithSpaces>34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Victor Pagnone</dc:creator>
  <dc:description/>
  <dc:language>en-US</dc:language>
  <cp:lastModifiedBy/>
  <dcterms:modified xsi:type="dcterms:W3CDTF">2007-03-22T10:24:00Z</dcterms:modified>
  <cp:revision>3</cp:revision>
  <dc:subject/>
  <dc:title>ACORDADA N°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