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78/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3962/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 de  febrero 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Trámite partic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vocación- Rincón, Iris s/sanción impuesta p/Cámara Contencioso Adm.</w:t>
        <w:br/>
        <w:t>Federa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  Que la agente Iris Mabel Rincón,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, solícita la avocación de esta Corte para que se deje sin efecto lo</w:t>
        <w:br/>
        <w:t>decidido por la Cámara Nacional de Apelaciones en lo Contencioso Administrativo</w:t>
        <w:br/>
        <w:t>Federal en su acordada nº 5/00, y se reduzca la sanción de 15 días de suspensión</w:t>
        <w:br/>
        <w:t>que allí se le impuso (fs. 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  </w:t>
      </w:r>
      <w:r>
        <w:rPr>
          <w:rFonts w:ascii="Arial" w:hAnsi="Arial"/>
          <w:sz w:val="20"/>
          <w:lang w:val="es-ES_tradnl"/>
        </w:rPr>
        <w:t>Que  cabe  advertir  en   primer término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rcunstancia relevante -puesta ya de manifiesto en su voto por la Dra. Garzón de</w:t>
        <w:br/>
        <w:t>Conte Grand- de que, sobre un total de los once jueces del tribunal que constituyeron</w:t>
        <w:br/>
        <w:t>el acuerdo de superintendencia, la decisión que se cuestiona fue adoptada sólo por</w:t>
        <w:br/>
        <w:t>el voto coincidente de cinco de sus integrantes, en tanto resulta de la votación que</w:t>
        <w:br/>
        <w:t>seis camaristas consideraron que la falta de la agente no revestía una gravedad tal</w:t>
        <w:br/>
        <w:t>que justificara la suspensión de quince días, distribuyéndose las propuestas entre un</w:t>
        <w:br/>
        <w:t>apercibimiento y una suspensión de tres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Que de lo expuesto se deriva que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ugnada carece de la mayoría legal exigida por el art. 26 del decreto-ley 1285/58,</w:t>
        <w:br/>
        <w:t>según el cual "las decisiones de las cámaras nacionales de apelaciones o de sus</w:t>
        <w:br/>
        <w:t>salas se adoptarán por el voto de la mayoría absoluta de los jueces que las integran,</w:t>
        <w:br/>
        <w:t>siempre que éstos concordaran en la solución del cas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clarar nula la resolución de fs. 93 y vta.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. Devuélvanse los autos al tribunal de origen a fin de que se dicte un nuevo</w:t>
        <w:br/>
        <w:t>pronunciamiento. Asimismo, hágase saber al tribunal a quo que deberá proceder a</w:t>
        <w:br/>
        <w:t>reformar el art, 17° del Reglamento del fuero, de modo que se adecue a lo dispues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en el art. 26 del decreto-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33</Characters>
  <CharactersWithSpaces>16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1:00Z</dcterms:created>
  <dc:creator>Proyectos Especiales</dc:creator>
  <dc:description/>
  <dc:language>en-US</dc:language>
  <cp:lastModifiedBy/>
  <dcterms:modified xsi:type="dcterms:W3CDTF">2007-03-22T10:31:00Z</dcterms:modified>
  <cp:revision>3</cp:revision>
  <dc:subject/>
  <dc:title>Resolución n° 78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