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5 -SECRETARIA</w:t>
        <w:br/>
        <w:t>Ac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e dispuesto en el punto 2o de 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4, dominio C- 1.427.160,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Tucum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