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0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upuesto General de la Admi-</w:t>
        <w:br/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para el ejercicio 1995, aprobado por la</w:t>
        <w:br/>
        <w:t>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447, distribuido por Decreto Nº 2360/94 y conforme</w:t>
        <w:br/>
        <w:t>a lo establecido en el artículo 13 del Decreto Nº 290/95 y</w:t>
        <w:br/>
        <w:t>Resolución Nº 96/95 de la Secretaría de Haciend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o manifestado por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 1 del presente expediente</w:t>
        <w:br/>
        <w:t>se hace necesario ampliar la contribución asignada por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6 del 25 de agosto de 1994 al Patronato de Libe-</w:t>
        <w:br/>
        <w:t>rados de la Capital Federal, para su sos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a PESOS DOS MILLONES DOS-</w:t>
        <w:br/>
        <w:t>CIENTOS TREINTA MIL CIENTO SETENTA Y CINCO ($ 2.230.175) la</w:t>
        <w:br/>
        <w:t>contribución asign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8 del 25 de agosto</w:t>
        <w:br/>
        <w:t>de 1994 al Patronato de Liberados de la Capital Federal, con</w:t>
        <w:br/>
        <w:t>afectación al Programa 17, Inciso 5, Partida Principal 1</w:t>
        <w:br/>
        <w:t>Partida Parcial 4, del Presupuesto del ejercicio 1995 y con</w:t>
        <w:br/>
        <w:t>cargo de rendir cuent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os efectos pertinen-</w:t>
        <w:br/>
        <w:t>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