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75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7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 xml:space="preserve">dada 25/95 y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n-US" w:eastAsia="es-AR"/>
        </w:rPr>
        <w:t>ón N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° 626/95, vistos los infor-</w:t>
        <w:br/>
        <w:t>mes que anteceden, y en los términos del informe produci-</w:t>
        <w:br/>
        <w:t>do por la Oficina de Intervención Previa a fs. 5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