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103/90     EXP.N°22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de agosto de</w:t>
      </w:r>
      <w:r>
        <w:rPr>
          <w:rFonts w:ascii="Courier New" w:hAnsi="Courier New"/>
          <w:sz w:val="20"/>
          <w:lang w:val="es-ES_tradnl"/>
        </w:rPr>
        <w:t xml:space="preserve"> 1991.</w:t>
        <w:br/>
        <w:t>VISTO    el     expediente     S-2210/91</w:t>
        <w:br/>
        <w:t>caratulado  "CÁMARA DEL TRABAJO s/PERSONAL EN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BILARSE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Superinten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del Trabajo remite la plani-</w:t>
        <w:br/>
        <w:t>lla elaborada por el departamento de personal, de la que surge</w:t>
        <w:br/>
        <w:t>que algunos agentes del fuero reúnen las condiciones exigidas</w:t>
        <w:br/>
        <w:t>para obtener el porcentaje máximo del haber jubilatorio</w:t>
        <w:br/>
        <w:t>(fs.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ar  a  los  agentes  del  fuer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 ZOILA NAVARRO, RICARDO STIRO y LEONILDA BENI-</w:t>
        <w:br/>
        <w:t>TO auxiliares superiores); EDUVIGES TRILLINI de DEL GIUDICE</w:t>
        <w:br/>
        <w:t>y VICENTE HÉCTOR MAZEIRA (auxiliares superiores de 1a.); y</w:t>
        <w:br/>
        <w:t xml:space="preserve">ROBERTO MURACA (auxiliar principal de </w:t>
      </w:r>
      <w:r>
        <w:rPr>
          <w:rFonts w:ascii="Courier New" w:hAnsi="Courier New"/>
          <w:sz w:val="20"/>
        </w:rPr>
        <w:t xml:space="preserve">7a.-P.S.), </w:t>
      </w:r>
      <w:r>
        <w:rPr>
          <w:rFonts w:ascii="Courier New" w:hAnsi="Courier New"/>
          <w:sz w:val="20"/>
          <w:lang w:val="es-ES_tradnl"/>
        </w:rPr>
        <w:t>a iniciar</w:t>
        <w:br/>
        <w:t>los trámites jubilatorios en los términos del art. 78 del</w:t>
        <w:br/>
        <w:t>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6</Characters>
  <CharactersWithSpaces>7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05:00Z</dcterms:created>
  <dc:creator>Victor Pagnone</dc:creator>
  <dc:description/>
  <dc:language>en-US</dc:language>
  <cp:lastModifiedBy/>
  <dcterms:modified xsi:type="dcterms:W3CDTF">2006-08-2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