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904</w:t>
      </w:r>
      <w:r>
        <w:rPr>
          <w:rFonts w:eastAsia="Courier New" w:ascii="Courier New" w:hAnsi="Courier New"/>
          <w:color w:val="auto"/>
          <w:sz w:val="20"/>
          <w:lang w:val="es-ES_tradnl"/>
        </w:rPr>
        <w:t>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1593/9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 de noviembre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cidas</w:t>
        <w:br/>
        <w:t>en el art.  13 del decreto-ley 1235/58 y Reglamento para</w:t>
        <w:br/>
        <w:t>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 el</w:t>
        <w:br/>
        <w:t>Tribunal Oral en lo Criminal Federal N° 5, de la Capital</w:t>
        <w:br/>
        <w:t>Feder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: en cargo creado 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39/93, a</w:t>
        <w:br/>
        <w:t>la señorita MAGDALENA VACCARE FUSTER (D.N.I. N°</w:t>
        <w:br/>
        <w:t>24.270.072 -clase 1974-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