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/87</w:t>
        <w:br/>
        <w:t>"in situ" a los efectos de lograr la provisión de herra-</w:t>
        <w:br/>
        <w:t>mientas para termomecánica con destino a los Tribunales</w:t>
        <w:br/>
        <w:t>Federal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8 de</w:t>
        <w:br/>
        <w:t>fecha 22 de octubre ppdo. (confr. fs. 1/2), habiéndose</w:t>
        <w:br/>
        <w:t>expedido respecto de las ofertas presentadas la Comisión</w:t>
        <w:br/>
        <w:t>de Preadjudicaciones a fs. 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32- el ren-</w:t>
        <w:br/>
        <w:t>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 de la oferta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siertos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- los renglones nros. 1 al 5 y 7 al 36 y por fal-</w:t>
        <w:br/>
        <w:t>ta de 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as 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eclarar desier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/87 y autorizar al Departamento de Compras</w:t>
        <w:br/>
        <w:t>a convocar "in situ" un nuevo llam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-</w:t>
        <w:br/>
        <w:t>do Departament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