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918/85</w:t>
      </w:r>
      <w:r>
        <w:rPr>
          <w:rFonts w:ascii="Arial" w:hAnsi="Arial"/>
          <w:sz w:val="20"/>
          <w:lang w:val="es-ES_tradnl"/>
        </w:rPr>
        <w:t xml:space="preserve">      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08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e diciembre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968/85</w:t>
        <w:br/>
        <w:t>del re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81.928/</w:t>
        <w:br/>
        <w:t>85 de la Subsecretaría de Administración), por el  /</w:t>
        <w:br/>
        <w:t>cual se tramit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4/35 con-</w:t>
        <w:br/>
        <w:t>vocada "in situ" a los efectos de contratar el ser-</w:t>
        <w:br/>
        <w:t>vicio de desinfección, desinsectación, desratización,</w:t>
        <w:br/>
        <w:t>desodorización y tratamiento intensivo para la elimi-</w:t>
        <w:br/>
        <w:t>nación y ahuyentamiento de murciélagos y palom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</w:t>
        <w:br/>
        <w:t xml:space="preserve">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/</w:t>
        <w:br/>
        <w:t>de diciembre de 1986, en el edificio sede de los tri-</w:t>
        <w:br/>
        <w:t>bunales 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1 dictada por el señor Secretario de</w:t>
        <w:br/>
        <w:t>Superintendencia Administrativa con fecha 11 de noviem-</w:t>
        <w:br/>
        <w:t>bre último (Confr. fs. 8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biéndose amparado el proce-</w:t>
        <w:br/>
        <w:t>dimiento -en atención al monto oportunamente estimado-</w:t>
        <w:br/>
        <w:t xml:space="preserve">en lo previsto en el Artículo 56, Incis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s sumas cotiza-</w:t>
        <w:br/>
        <w:t>das para este servicio por las distintas firmas que /</w:t>
        <w:br/>
        <w:t>se presentaron al acto (Confr. cuadro comparativo de</w:t>
        <w:br/>
        <w:t>precios obrante a fs. 47), corresponde dejar sin efec-</w:t>
        <w:br/>
        <w:t>to la presente licitación privada y convocar otra, /</w:t>
        <w:br/>
        <w:t>ajustando el procedimiento a lo establecido en el Ar-</w:t>
        <w:br/>
        <w:t>tículo 55 de la Ley cit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licitación priva-</w:t>
        <w:br/>
        <w:t>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24/85 y autorizar al Departamento de Compras a /</w:t>
        <w:br/>
        <w:t>convocar un nuevo acto licitario, a los fines y confor-</w:t>
        <w:br/>
        <w:t>me al procedimiento señalados y de acuerdo al pliego y</w:t>
        <w:br/>
        <w:t>cláusulas particulares oportunamente aprob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de  AUSTRALES D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($A 12.000.-), destinado a atender el  gasto emergen-</w:t>
        <w:br/>
        <w:t>te de la licitación que se autoriza, deberá afectar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Cuenta: "Honorarios y retribuciones   a tercer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20-230) del Presupuesto 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para el Ejercicio Financiero del año  1986,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9</Characters>
  <CharactersWithSpaces>19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 Nº 918/85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