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7/1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07/99, hasta el</w:t>
        <w:br/>
        <w:t>30 de noviembre del corriente año, referente a la contratación de los agentes -cuyos</w:t>
        <w:br/>
        <w:t>nombres y categorías presupuestarias a continuación se detallan- para desempeñarse</w:t>
        <w:br/>
        <w:t>en la Dirección General de Administración Financiera:</w:t>
        <w:br/>
        <w:t>LEAL, Remigio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