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42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 y las conformidades prestadas por el Interventor /</w:t>
        <w:br/>
        <w:t>interino 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el Director General de la Biblioteca de la Corte Suprema, déja-</w:t>
        <w:br/>
        <w:t>se sin efecto la Resolución N° 7 del 26 de enero de 1987 res-</w:t>
        <w:br/>
        <w:t>pecto de la adscripción de la señora Stella M.Glucklich Pie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ra de la Obra Social del Poder Judicial de la Nación a la Di-</w:t>
        <w:br/>
        <w:t>rección de Bibliotecas de la 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