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pendiente del</w:t>
        <w:br/>
        <w:t>Juzgado Federal Electoral de la Capital Federal señorita</w:t>
        <w:br/>
        <w:t>María Gracia Piccione, teniendo en cuenta las</w:t>
        <w:br/>
        <w:t>conformidades prestadas y las facultades delegadas por</w:t>
        <w:br/>
        <w:t>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a</w:t>
        <w:br/>
        <w:t>resolución N° 1279/79 a la auxiliar principal de la</w:t>
        <w:br/>
        <w:t>Secretaría Electoral dependiente del Juzgado Federal</w:t>
        <w:br/>
        <w:t>Electoral de la Capital Federal señorita María Gracia</w:t>
        <w:br/>
        <w:t>Piccione a la Cámara Nacional de Apelaciones en lo</w:t>
        <w:br/>
        <w:t>Criminal y Correccional Federal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