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 xml:space="preserve">º </w:t>
      </w:r>
      <w:r>
        <w:rPr>
          <w:rFonts w:eastAsia="Arial" w:ascii="Arial" w:hAnsi="Arial"/>
          <w:color w:val="auto"/>
          <w:sz w:val="20"/>
          <w:lang w:val="es-ES_tradnl"/>
        </w:rPr>
        <w:t>931/86                                                        EXP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/8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 de diciembre de 1986.-</w:t>
        <w:br/>
        <w:t>Visto lo expresado a fs. 1 por el se</w:t>
      </w:r>
      <w:r>
        <w:rPr>
          <w:rFonts w:eastAsia="Arial" w:ascii="Arial" w:hAnsi="Arial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rector de Bibliotecas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 y las con-</w:t>
        <w:br/>
        <w:t>formidades prestadas a fs. 2 por la Subsecretaría de Administración.</w:t>
        <w:br/>
        <w:t>adscríbase a partir del día de la fecha y por el término de 6 me-</w:t>
        <w:br/>
        <w:t>ses a la auxiliar principal (Personal Administrativo y Técnico) de</w:t>
        <w:br/>
        <w:t>la Subsecretaría de Administración señora Haydée María Eva Valen-</w:t>
        <w:br/>
        <w:t>zuela de Pelliz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 la Dirección de Bibliotecas de la Corte Supre-</w:t>
        <w:br/>
        <w:t>ma de Justicia 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