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754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2</w:t>
      </w:r>
      <w:r>
        <w:rPr>
          <w:sz w:val="20"/>
          <w:lang w:val="es-ES_tradnl"/>
        </w:rPr>
        <w:t>12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Ley 24.091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 est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asignar en forma parcial los cargos</w:t>
        <w:br/>
        <w:t>creados por la ley 24.091 para la Cámara Nacional de</w:t>
        <w:br/>
        <w:t>Apelaciones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de los artículos 3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7°) de la ley 24.121 resulta que las dotaciones asignadas en</w:t>
        <w:br/>
        <w:t>forma complementaria por ambas leyes deben ser concordantes,</w:t>
        <w:br/>
        <w:t>por ello, en uso de las facultades atribuidas por el art. 91°)</w:t>
        <w:br/>
        <w:t>de la ley mencionada en ultimo término y en ejercicio de las</w:t>
        <w:br/>
        <w:t>facultades establecidas en lo¡3 art. 17 de la ley 16.432, 23 de</w:t>
        <w:br/>
        <w:t>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Cámara Nacional de Apelaciones en lo Criminal y</w:t>
        <w:br/>
        <w:t>Correccional Federal (programa 002)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1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 cumplimiento de los artículos 3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7o) párrafo primero,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24.121 en cuanto dispone la</w:t>
        <w:br/>
        <w:t>transformación y transferencia de los cargos creados por el</w:t>
        <w:br/>
        <w:t>punto 1°) de la pres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ransfórmense 2 cargos de Fiscal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cional</w:t>
        <w:br/>
        <w:t>Federal creados en el punto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en los de Fiscal ant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Con  el  alcance  de 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-temente transfiéranse los cargos creados en el punto</w:t>
        <w:br/>
        <w:t>primero de la presente resolución a la Cámara de Casación Pe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mputar lo dispuesto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presente resolución a la partida pertinente para el corriente</w:t>
        <w:br/>
        <w:t>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6</Characters>
  <CharactersWithSpaces>1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17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