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60/99        EXPEDIENTE N° 10-0903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mayo </w:t>
      </w:r>
      <w:r>
        <w:rPr>
          <w:sz w:val="20"/>
          <w:lang w:val="es-ES_tradnl"/>
        </w:rPr>
        <w:t>de 1999.-</w:t>
        <w:br/>
        <w:t>Visto lo solicitado a fs.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 la  Resolución  N°  240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ctada el 16 de octubre ppdo. - en el sentido que en lugar</w:t>
        <w:br/>
        <w:t>de la señorita Luciana Herraiz que fue designada efectiva,</w:t>
        <w:br/>
        <w:t>se contrate al señor Germán Augusto DEGANO (D.N.I. N0</w:t>
        <w:br/>
        <w:t>28.157.429) con una categoría presupuestaria equivalente al</w:t>
        <w:br/>
        <w:t>cargo de auxiliar, para desempeñarse en el Juzgado Nacional</w:t>
        <w:br/>
        <w:t>de Primera Instancia en lo Civil N° 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9030|98/SSJ/PERSONAL/1999    (ctrl    6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4</Characters>
  <CharactersWithSpaces>4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16:00Z</dcterms:created>
  <dc:creator>Victor Pagnone</dc:creator>
  <dc:description/>
  <dc:language>en-US</dc:language>
  <cp:lastModifiedBy/>
  <dcterms:modified xsi:type="dcterms:W3CDTF">2006-08-0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