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    de      agost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2/2001 -en virtud de lo estableci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, hasta el 1o de febrero del año 2003, referente a la adscripción de la oficial mayor -contratada- de la Secretaría General del Consejo de la Magistratura, señora María Eugenia Gutiérrez, a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