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</w:t>
      </w:r>
      <w:r>
        <w:rPr>
          <w:rFonts w:ascii="Times New Roman" w:hAnsi="Times New Roman"/>
          <w:color w:val="auto"/>
          <w:sz w:val="20"/>
          <w:lang w:val="es-ES"/>
        </w:rPr>
        <w:t>    524</w:t>
      </w:r>
      <w:r>
        <w:rPr>
          <w:rFonts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8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-</w:t>
        <w:br/>
        <w:t>mientos para la Justicia Nacional señor Carlos E.O'Donnel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29 de marzo al 30 de abril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ll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