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.6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6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Comodoro Rivadavia - Río Gallegos/Río Galle-</w:t>
        <w:br/>
        <w:t>gos - Ushuaia/Ushuaia - Comodoro Rivadavia) y anticipo</w:t>
        <w:br/>
        <w:t>de viáticos por el término de cuatro (4) días, formulado</w:t>
        <w:br/>
        <w:t>precedentemente por el señor Defensor Oficial de Primera</w:t>
        <w:br/>
        <w:t>y Segunda Instancias de Comodoro Rivadavia doctor Eduar-</w:t>
        <w:br/>
        <w:t>do D. López Lastra, con motivo de tener que trasladarse</w:t>
        <w:br/>
        <w:t>a las Ciudades de Río Gallegos y Ushuaia con el objeto</w:t>
        <w:br/>
        <w:t>de dar cumplimiento a lo dispuesto por el Ministerio de</w:t>
        <w:br/>
        <w:t>Justicia de la Nación en la Resolución n° 541/93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