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epartamen-</w:t>
        <w:br/>
        <w:t>to de Arquitectura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806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 hasta</w:t>
        <w:br/>
        <w:t>el 31 de mayo del corriente año- a un agente con una remunera-</w:t>
        <w:br/>
        <w:t>ción equivalente al cargo de prosecretario administrativo (perso-</w:t>
        <w:br/>
        <w:t>nal administrativo y técnico) para desempeñarse como Inspector</w:t>
        <w:br/>
        <w:t>de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con cargo a la Partida Principal</w:t>
        <w:br/>
        <w:t>"Personal no Permanente" (P.A.T.) del corriente ejercicio finan-</w:t>
        <w:br/>
        <w:t>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