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703/83             EXPTE.N°1203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 de noviembre de 1983.-</w:t>
        <w:br/>
        <w:t>Vi3to el presente expediente N° 1592/83</w:t>
        <w:br/>
        <w:t>del registro del Departamento de Compras, por el que se</w:t>
        <w:br/>
        <w:t>tramita la licitación privada N° 456/83 realizada con el</w:t>
        <w:br/>
        <w:t>objeto de adquirir cartones para legajos, destinados al</w:t>
        <w:br/>
        <w:t>Archivo General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° 1372 dictada con</w:t>
        <w:br/>
        <w:t>fecha 29 de agosto ppdo. (Confr. fs. 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. 26 la Comisión de Preadjudica-</w:t>
        <w:br/>
        <w:t>ción se se expide respecto de las ofertas presentadas acon-</w:t>
        <w:br/>
        <w:t>sejando adjudicar a la firma "Hijos de Garber S.R.L."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 vál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25 de octubre la firma "Ato-</w:t>
        <w:br/>
        <w:t>rrasagasti, Bargues, Piazza y Cía S.R.L." se presenta im-</w:t>
        <w:br/>
        <w:t>pugnando la preadjudicación efectuada a la firma menciona-</w:t>
        <w:br/>
        <w:t>da en el considerand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3 la Comisión de Preadjudica-</w:t>
        <w:br/>
        <w:t>ciones desestima dicha impugnación por resaltar improce-</w:t>
        <w:br/>
        <w:t>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o) D</w:t>
      </w:r>
      <w:r>
        <w:rPr>
          <w:sz w:val="20"/>
          <w:lang w:val="es-ES_tradnl"/>
        </w:rPr>
        <w:t>esestimar la impugnación presen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firma "Atorrasagasti, Bargues, Piazaa y Cía S.R.L.",</w:t>
        <w:br/>
        <w:t>con fecha 25 de octubre ppdo, de conformidad con lo mani-</w:t>
        <w:br/>
        <w:t>festado a fs. 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probar la licitación privada N° 456/</w:t>
        <w:br/>
        <w:t>83 la que se adjudica -por menor precio válido- a la firma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HIJOS DE GARBER S.R.L.", de acuerdo a su presupuesto de</w:t>
        <w:br/>
        <w:t>fs. 18 y por el importe total de PESOS ARGENTINOS: VEIN-</w:t>
        <w:br/>
        <w:t>TIUN MIL QUINIENTOS ($a 21.50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sestimar -atento lo aconsejado por la Comi-</w:t>
        <w:br/>
        <w:t>sión de Preadjudicaciones- la oferta N°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Imputar el presente gasto a la Cuenta "Papel,</w:t>
        <w:br/>
        <w:t>Cartón e Impresos" (1-05-002-1-12-1210-205) del Preaupues-</w:t>
        <w:br/>
        <w:t>to General de Gastos para el Ejercicio Financiero del año</w:t>
        <w:br/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n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AC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3</Characters>
  <CharactersWithSpaces>16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ON N° 1703/83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