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31/8</w:t>
      </w:r>
      <w:r>
        <w:rPr>
          <w:rFonts w:eastAsia="Courier New" w:ascii="Courier New" w:hAnsi="Courier New"/>
          <w:color w:val="auto"/>
          <w:sz w:val="20"/>
          <w:lang w:val="es-ES_tradnl"/>
        </w:rPr>
        <w:t>2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.577/82</w:t>
        <w:br/>
        <w:t>del registro de la Subsecretaría de Administración, por al</w:t>
        <w:br/>
        <w:t>cual el Juzgado Federal de San Luis, solicita una partida</w:t>
        <w:br/>
        <w:t>especial de $ 8.800.000.-, para la extracción de fotocopias</w:t>
        <w:br/>
        <w:t>y teniendo en cuenta lo dispuesta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asignar al Juzgado Federal de San Luis una partida</w:t>
        <w:br/>
        <w:t>especial de PESOS: OCHO MILLONES OCHOCIENTOS MIL /////////</w:t>
        <w:br/>
        <w:t>($ 8.800.000.-), con cargo de rendir cuenta destinados a</w:t>
        <w:br/>
        <w:t>atender exclusivamente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Otros</w:t>
        <w:br/>
        <w:t>Servicios no personales" (1-05-002-1-12-1220-250) del Presu-</w:t>
        <w:br/>
        <w:t>pues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