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8                                          EXPEDIENTE    N°      10-1407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      de 1998.-</w:t>
        <w:br/>
        <w:t>Visto lo manifestado a fs. 43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y en ejercicio de las</w:t>
        <w:br/>
        <w:t>facultades establecidas en los arts. 17 de la ley 16.432,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la ley 17.928 y 3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la ley 19.362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93/97, de fecha 5 de diciembre ppdo., referen-</w:t>
        <w:br/>
        <w:t>te a la transferencia de la auxiliar de la Di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cci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, señorita Victoria Constanza DE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Rodolfo PIA SOSA</w:t>
        <w:br/>
        <w:t>del Archivo General del Poder Judicial a la Dirección de In-</w:t>
        <w:br/>
        <w:t>formátic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075|97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