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prorrogar los alcances de la Resolución N° 1011/2002 y su modificatoria Resolución N° 1491/2002, hasta el 30 de junio del año 2003, referente a la liquidación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horas extras que realizarán las agentes, cuyos nombres y categorías presupuestarias a continuación se detallan, para desempeñarse en la Oficina de Confrontaciones y Copias del Tribunal, a razón de 3 horas diarias, en días hábiles, por agente y con exclusión del período de la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Sand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HORTON, Mar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LLA LACA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