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                                                                  EXPEDIENTE N</w:t>
      </w:r>
      <w:r>
        <w:rPr>
          <w:rFonts w:eastAsia="Arial" w:ascii="Arial" w:hAnsi="Arial"/>
          <w:color w:val="auto"/>
          <w:sz w:val="20"/>
          <w:lang w:val="es-ES_tradnl"/>
        </w:rPr>
        <w:t>º 50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N</w:t>
      </w:r>
      <w:r>
        <w:rPr>
          <w:rFonts w:eastAsia="Arial" w:ascii="Arial" w:hAnsi="Arial"/>
          <w:color w:val="auto"/>
          <w:sz w:val="20"/>
          <w:lang w:val="es-ES_tradnl"/>
        </w:rPr>
        <w:t>º 36/94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.55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17 de enero 1994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Atento    el    pedido    de    anticipo    de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vi</w:t>
      </w:r>
      <w:r>
        <w:rPr>
          <w:rFonts w:eastAsia="Arial" w:ascii="Arial" w:hAnsi="Arial"/>
          <w:color w:val="auto"/>
          <w:sz w:val="20"/>
          <w:lang w:val="es-ES_tradnl"/>
        </w:rPr>
        <w:t>áticos efectuado por el señor Presidente de la Cámara</w:t>
        <w:br/>
        <w:t>Federal de Apelaciones de Salta, doctor Ricardo Lona,</w:t>
        <w:br/>
        <w:t>para que se incluya en la comisión autorizada por Resolu-</w:t>
        <w:br/>
        <w:t>ción nº 35/94, al Secretario de Cámara Dr. Julio</w:t>
        <w:br/>
        <w:t>Leonardo Bavio y al Prosecretario Administrativo Sr. Ro-</w:t>
        <w:br/>
        <w:t>dolfo Jesús Ruiz de los Llanos, por haberse omitido en</w:t>
        <w:br/>
        <w:t>el fax original a tales funcionarios a raíz de un proble-</w:t>
        <w:br/>
        <w:t>ma de transmisión, autorízase a la Subsecretaría de Admi-</w:t>
        <w:br/>
        <w:t>nistración a dar curso favorable a esta solicitud, que</w:t>
        <w:br/>
        <w:t>implica viáticos por cuatro días (19, 20, 26 y 27 del</w:t>
        <w:br/>
        <w:t>corriente)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remítanse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las presentes actuaciones a la citada Subsecretar</w:t>
      </w:r>
      <w:r>
        <w:rPr>
          <w:rFonts w:eastAsia="Arial" w:ascii="Arial" w:hAnsi="Arial"/>
          <w:color w:val="auto"/>
          <w:sz w:val="20"/>
          <w:lang w:val="es-ES_tradnl"/>
        </w:rPr>
        <w:t>ía, a</w:t>
        <w:br/>
        <w:t>sus efectos.-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