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19/94   EXP.Nº 192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4.-</w:t>
        <w:br/>
        <w:t>En ejercicio de las facultades estable-</w:t>
        <w:br/>
        <w:t>cidas en el art. 13 del decreto-ley  1285/58  (Ley  14.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Corte Suprema de Justicia -Vocalía Dr. López-</w:t>
        <w:br/>
        <w:t>OFICIAL MAYOR: -Secretaria Privada- en cargo creado por Reso-</w:t>
        <w:br/>
        <w:t>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/94, a la señorita MARÍA CRISTINA BARBAS  (L.C.</w:t>
        <w:br/>
        <w:t>Nº 5.949.024 -clase 194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os antecedentes referente a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-</w:t>
        <w:br/>
        <w:t>dencia, título, planilla de ingreso y examen de capacitación</w:t>
        <w:br/>
        <w:t>los que 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