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6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242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junio   de 1994.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-hasta el 30 de noviembre de 1994-</w:t>
        <w:br/>
        <w:t>los alcances de la Resolución N° 2190/93 referente a las</w:t>
        <w:br/>
        <w:t>contrataciones de 1 Secretario de Juzgado y 1 auxiliar de</w:t>
        <w:br/>
        <w:t>servicio para desempeñarse en el Juzgado Federal de Rawson y</w:t>
        <w:br/>
        <w:t>1 auxiliar administrativo para desempeñarse en la Fiscalía</w:t>
        <w:br/>
        <w:t>Federal de Raws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a la cuenta de "personal no perma-</w:t>
        <w:br/>
        <w:t>nente" para el presente ejercicio financier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los agentes perte-</w:t>
        <w:br/>
        <w:t>nezcan a la planta de personal permanente, cocédeseles licen-</w:t>
        <w:br/>
        <w:t>cia sin goce de sueldo mientras duren sus contra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rt. 34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36</Characters>
  <CharactersWithSpaces>7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02:00Z</dcterms:created>
  <dc:creator>Victor Pagnone</dc:creator>
  <dc:description/>
  <dc:language>en-US</dc:language>
  <cp:lastModifiedBy/>
  <dcterms:modified xsi:type="dcterms:W3CDTF">2006-08-11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