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2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en virtud de la resolución</w:t>
        <w:br/>
        <w:t>N° 1279/79 a la auxiliar principal de 3a. (personal administra-</w:t>
        <w:br/>
        <w:t>tivo y técnico) del Juzgado Federal de Primera Instancia de</w:t>
        <w:br/>
        <w:t>Catamarca señora María Cristina Albertoli de Atencio, al Juzga-</w:t>
        <w:br/>
        <w:t>do Federal de Primera Instancia N° 2 de Mendo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