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176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23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diciembre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en ejercicio de las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s en los arts. 17 de la ley 16.432,23 de la ley 17.928 y 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la ley 19.362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Dejar sin efecto, a partir del día de la fech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14/2002 -de fecha 14 de noviembre ppdo.- referente a la prórroga de contratación, hasta el 31 de mayo de 2003, de la doctora Gloria Manriquez con una categoría presupuestaria equivalente al cargo de secretario letrado; para desem</w:t>
        <w:softHyphen/>
        <w:t>peñarse en la Secretaría Judicial N° 3 de este Tribu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fectuar la siguiente creación de cargo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gistrados y Funcionarios de la Corte Suprema de Justicia de la Nación -Secretaría Judicial N° 3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1 secretario letr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 la Direcci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iquidar el gasto resultante de lo precedentemente dispuesto mediante la compens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artidas de personal temporario a personal perman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 En ejercicio de las facultades establecidas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art. 13 del decreto-ley 1285/58 (Ley 14.467) y Reglamento para la Justicia Nacional, designar en la 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-Secretaría Judicial N° 3-: SECRETARIO LETRADO: en el cargo creado en el punto 2o de la presente, a la doctora GLORIA MANRIQUEZ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LETRADO: en reemplazo de la doctora Silvina Mayorga que renu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, al doctor ESTEBAN LOZADA (D.N.I. N° 22.200.060 -clase 1971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