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27/86- SUPERINTEN-</w:t>
        <w:br/>
        <w:t>DENCIA JUDICIAL-.Ministerio</w:t>
        <w:br/>
        <w:t>de Justicia s/ comunica situa-</w:t>
        <w:br/>
        <w:t>ción en el Juzgado Federal de</w:t>
        <w:br/>
        <w:t>Primera Instancia en lo Crimi-</w:t>
        <w:br/>
        <w:t>nal y 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27/86 caratulado: "Ministerio de</w:t>
        <w:br/>
        <w:t>Justicia s/ comunica situación en el Juzgado Federal de Pri-</w:t>
        <w:br/>
        <w:t>mera Instancia en lo Criminal y Correccional de Mor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Que esta Corte, por resolución n° 637 del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ptiembre de 1986, ante la gravedad de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 en el Juzgado Federal de Primera Instancia en lo</w:t>
        <w:br/>
        <w:t>Criminal y Correccional de Morón, Provincia de Buenos Aires,</w:t>
        <w:br/>
        <w:t>resolvió avocarse al conocimiento del sumario S-227/86 y del</w:t>
        <w:br/>
        <w:t>expediente 7000 del referido juzgado y adoptar las medidas</w:t>
        <w:br/>
        <w:t>conducentes para regularizar su funcionamiento (confr. fs.</w:t>
        <w:br/>
        <w:t>2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en virtud de haberse dispuesto el procesa-</w:t>
        <w:br/>
        <w:t>miento de la doctora Inés Adela Daneri en la causa n° 7516</w:t>
        <w:br/>
        <w:t>del juzgado mencionado en el exordio, el Tribunal disp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sión preventiva de la nombrada, sin goce de haberes,</w:t>
        <w:br/>
        <w:t>por el término de 30 días (confr. la resolución n° 894/86,</w:t>
        <w:br/>
        <w:t>copiada a fs. 512). Dicha suspensión fue prorrogada sucesiva-</w:t>
        <w:br/>
        <w:t>mente (confr. las resoluciones copiadas a fs. 573, 637,7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4, 811, 814, 822, 825, 833, 837, 871 y 876). No obstante,</w:t>
        <w:br/>
        <w:t>desde el 7 de mayo de 19 87 la doctora Daneri percibió el cin-</w:t>
        <w:br/>
        <w:t>cuenta por ciento de los haberes correspondientes a su cargo</w:t>
        <w:br/>
        <w:t>(confr. resolución n° 423/87, del 30 de junio de 1987, a fs.</w:t>
        <w:br/>
        <w:t>3 de referente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Cámara Federal de Apelaciones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Martín, por resolución del 10 de mayo de 1990, confirmó</w:t>
        <w:br/>
        <w:t>parcialmente la sentencia dictada en primera instancia en la</w:t>
        <w:br/>
        <w:t>mencionada causa n° 7516, transformando en provisional el</w:t>
        <w:br/>
        <w:t>sobreseimiento definitivo dictado respecto de la doctora</w:t>
        <w:br/>
        <w:t>Daneri, y dejó sin efecto su procesamiento (confr. la resolu-</w:t>
        <w:br/>
        <w:t>ción copiada a fs. 1095/10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por encontrarse vencido el término máximo</w:t>
        <w:br/>
        <w:t>de suspensión preventiva del art. 21 bis, segundo párrafo,</w:t>
        <w:br/>
        <w:t>se resolvió dejar sin efecto, a partir del 28 de agosto de</w:t>
        <w:br/>
        <w:t>1990, la suspensión preventiva de la doctora Inés Adela</w:t>
        <w:br/>
        <w:t>Daneri y disponer su reintegro en el cargo de secretaria en</w:t>
        <w:br/>
        <w:t>lo civil y comercial del Juzgado Federal de Primera Instan-</w:t>
        <w:br/>
        <w:t>cia de Lomas de Zamora (confr. la resolución n° 981/90 copia-</w:t>
        <w:br/>
        <w:t>da a fs. 10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por haber concluido la instrucción del</w:t>
        <w:br/>
        <w:t>sumario, de los cargos formulados por el instructor (confr.</w:t>
        <w:br/>
        <w:t>fs. 10 35/1059) se corrió vista a la interesada (confr. prove-</w:t>
        <w:br/>
        <w:t>ído de fs. 1060), quien presentó el escrito de descargo y la</w:t>
        <w:br/>
        <w:t>prueba documental con él acompañada (confr. fs. 1075/10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pormenorizado informe del instructor</w:t>
        <w:br/>
        <w:t>centraliza las imputaciones formuladas a la sumariada agru-</w:t>
        <w:br/>
        <w:t>pándolas en capítu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1.  Enumera las irregularidades   en los registros</w:t>
        <w:br/>
        <w:t xml:space="preserve">(acápite </w:t>
      </w:r>
      <w:r>
        <w:rPr>
          <w:rFonts w:ascii="Courier New" w:hAnsi="Courier New"/>
          <w:sz w:val="20"/>
          <w:lang w:val="en-US"/>
        </w:rPr>
        <w:t xml:space="preserve">X, </w:t>
      </w:r>
      <w:r>
        <w:rPr>
          <w:rFonts w:ascii="Courier New" w:hAnsi="Courier New"/>
          <w:sz w:val="20"/>
          <w:lang w:val="es-ES_tradnl"/>
        </w:rPr>
        <w:t>fs. 1048 vta./1050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27/86- SUPERINTEN-</w:t>
        <w:br/>
        <w:t>DENCIA JUDICIAL-.Ministerio</w:t>
        <w:br/>
        <w:t>de Justicia s/ comunica situa-</w:t>
        <w:br/>
        <w:t>ción en el Juzgado Federal de</w:t>
        <w:br/>
        <w:t>Primera Instancia en lo Crimi-</w:t>
        <w:br/>
        <w:t>nal y 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6.2. Indica las irregularidades en el trámit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(acápite X-B. fs. 1051/10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3. Observa que las irregularidades reseñadas dan</w:t>
        <w:br/>
        <w:t>cuenta del anómalo funcionamiento de la Secretaría n° 1 del</w:t>
        <w:br/>
        <w:t>Juzgado Federal de Primera Instancia en lo Criminal y Correc-</w:t>
        <w:br/>
        <w:t>cional de Morón y comprometen severamente la responsabilidad</w:t>
        <w:br/>
        <w:t>funcional de la Dra. Inés Adela Daneri. Expresa que ello</w:t>
        <w:br/>
        <w:t>pone en evidencia que la sumariada carecía de la idoneidad</w:t>
        <w:br/>
        <w:t xml:space="preserve">necesaria para cumplir sus funciones (acápite </w:t>
      </w:r>
      <w:r>
        <w:rPr>
          <w:rFonts w:ascii="Courier New" w:hAnsi="Courier New"/>
          <w:sz w:val="20"/>
          <w:lang w:val="en-US"/>
        </w:rPr>
        <w:t>XI</w:t>
      </w:r>
      <w:r>
        <w:rPr>
          <w:rFonts w:ascii="Courier New" w:hAnsi="Courier New"/>
          <w:sz w:val="20"/>
          <w:lang w:val="es-ES_tradnl"/>
        </w:rPr>
        <w:t>, fs.</w:t>
        <w:br/>
        <w:t>1055/10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4. Referencia las circunstancias en las cuales se</w:t>
        <w:br/>
        <w:t>cometieron los hechos irregulares para tener una adecuada</w:t>
        <w:br/>
        <w:t>valoración de su trascendencia. Entiende que el estado caóti-</w:t>
        <w:br/>
        <w:t>co en el que fue hallado el juzgado a mediados de 1986 no</w:t>
        <w:br/>
        <w:t>fue una consecuencia exclusiva de condiciones externas, sino</w:t>
        <w:br/>
        <w:t>que encuentra una concausa en el irregular desempeño de sus</w:t>
        <w:br/>
        <w:t>funcionarios, que debe ser atendida en estas actuaciones</w:t>
        <w:br/>
        <w:t xml:space="preserve">(acápite </w:t>
      </w:r>
      <w:r>
        <w:rPr>
          <w:rFonts w:ascii="Courier New" w:hAnsi="Courier New"/>
          <w:sz w:val="20"/>
          <w:lang w:val="en-US"/>
        </w:rPr>
        <w:t xml:space="preserve">XII, </w:t>
      </w:r>
      <w:r>
        <w:rPr>
          <w:rFonts w:ascii="Courier New" w:hAnsi="Courier New"/>
          <w:sz w:val="20"/>
          <w:lang w:val="es-ES_tradnl"/>
        </w:rPr>
        <w:t>fs. 1056 vta./105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5. Observa que las irregularidades detectadas eran de</w:t>
        <w:br/>
        <w:t>práctica en el juzgado y no exclusivas de la Secretaría n° 1</w:t>
        <w:br/>
        <w:t>a cargo de la doctora Daneri; que muchas de las anomalías</w:t>
        <w:br/>
        <w:t>tienen como propósito el encubrir la falta de capacidad para</w:t>
        <w:br/>
        <w:t>resolver problemas concretos y disimular los atrasos produci-</w:t>
        <w:br/>
        <w:t>dos por el mal funcionamiento del juzgado. De ahí -sostiene-</w:t>
        <w:br/>
        <w:t>que el titular del juzgado halló cierto marco de tolerancia</w:t>
        <w:br/>
        <w:t>que facilitó su ob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6. Evalúa el concepto favorable que merece la 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aneri y la actitud de colaboración con la investiga-</w:t>
        <w:br/>
        <w:t xml:space="preserve">ción sumarial que prestó la nombrada (acápite </w:t>
      </w:r>
      <w:r>
        <w:rPr>
          <w:rFonts w:ascii="Courier New" w:hAnsi="Courier New"/>
          <w:sz w:val="20"/>
          <w:lang w:val="en-US"/>
        </w:rPr>
        <w:t xml:space="preserve">XIII, </w:t>
      </w:r>
      <w:r>
        <w:rPr>
          <w:rFonts w:ascii="Courier New" w:hAnsi="Courier New"/>
          <w:sz w:val="20"/>
          <w:lang w:val="es-ES_tradnl"/>
        </w:rPr>
        <w:t>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7. Concluye propiciando la aplicación de alguna de</w:t>
        <w:br/>
        <w:t>las sanciones previstas en el art. 16 del decreto-ley</w:t>
        <w:br/>
        <w:t>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doctora Inés Adela Daneri, asumiendo su</w:t>
        <w:br/>
        <w:t>propia defensa, formula un descargo esforzado en el que tra-</w:t>
        <w:br/>
        <w:t>ta de refutar todas y cada una de las imputaciones que le e-</w:t>
        <w:br/>
        <w:t>fectüa la instrucción suma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1. Efectúa una consideración preliminar mediante la</w:t>
        <w:br/>
        <w:t>que describe la grave situación que se vivía en el Juzgado</w:t>
        <w:br/>
        <w:t>Federal de Primera Instancia en lo Criminal y Correccional</w:t>
        <w:br/>
        <w:t>de Morón por la amplísima competencia territorial asignada,</w:t>
        <w:br/>
        <w:t>que desbordaba las posibilidades materiales y humanas para</w:t>
        <w:br/>
        <w:t>dar un adecuado servicio de justicia, circunstancia de públi-</w:t>
        <w:br/>
        <w:t>ca notoriedad, corroborada por los elementos probatorios reu-</w:t>
        <w:br/>
        <w:t>nidos en el presente sumario (punto 2, fs. 1075/10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2. Trata de rebatir algunas de las imput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3.  Subraya que a partir del 7 de mayo de 1986, en</w:t>
        <w:br/>
        <w:t>cumplimiento de una orden verbal del señor juez subrogante,</w:t>
        <w:br/>
        <w:t>fueron trasladados a la defensoría oficial la totalidad de</w:t>
        <w:br/>
        <w:t>los expedientes de la secretarla a su cargo, con excepción</w:t>
        <w:br/>
        <w:t>de los iniciados a partir del 1 de mayo de 1986 (confr. acta</w:t>
        <w:br/>
        <w:t>de fs. 1063, constancias de la causa penal n° 7516 -conf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27/86- SUPERINTEN-</w:t>
        <w:br/>
        <w:t>DENCIA JUDICIAL-.Ministerio</w:t>
        <w:br/>
        <w:t>de Justicia s/ comunica situa-</w:t>
        <w:br/>
        <w:t>ción en el Juzgado Federal de</w:t>
        <w:br/>
        <w:t>Primera Instancia en lo Crimi-</w:t>
        <w:br/>
        <w:t>nal y 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fs. 408; 455- y de este expediente -fs. 293 y 352/352</w:t>
        <w:br/>
        <w:t>vta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 que por acordada n° 13 de la Cámara Federal de</w:t>
        <w:br/>
        <w:t>La Plata, de fecha 12 de agosto de 1986, dejó de prestar</w:t>
        <w:br/>
        <w:t>funciones en el Juzgado Federal de Morón para desempeñarse</w:t>
        <w:br/>
        <w:t>en el Juzgado Federal de Lomas de Zamora. Los expedientes</w:t>
        <w:br/>
        <w:t>judiciales señalados vuelven a la sede del primero de esos</w:t>
        <w:br/>
        <w:t>tribunales tiempo después de su alejamiento (confr. fs.</w:t>
        <w:br/>
        <w:t>1079/10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4.  Dice que la reprochada "practica habitual" en los</w:t>
        <w:br/>
        <w:t>asientos registrales, en el sentido de registrar con número</w:t>
        <w:br/>
        <w:t>distinto del principal cada incidente, fue supervis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tintas inspecciones que anualmente efectuó la cámara</w:t>
        <w:br/>
        <w:t>respectiva, sin mediar en su momento observación alguna</w:t>
        <w:br/>
        <w:t>(confr. fs. 10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5.  Replica la imputación de irregularidades en el</w:t>
        <w:br/>
        <w:t>trámite de causas referentes a la imposición de cargos con</w:t>
        <w:br/>
        <w:t>fecha posterior a la efectiva entrada en secretaría afirman-</w:t>
        <w:br/>
        <w:t>do que la documentación le fue exhibida en fotocopias y que</w:t>
        <w:br/>
        <w:t>no ha podido constatar ni las fechas de los recibos, ni las</w:t>
        <w:br/>
        <w:t>constancias de los libros de entrada, ni la fecha real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reso. Que la observación del instructor respec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3839, "Cainzos, Sergio H.", cae ante la evidencia de</w:t>
        <w:br/>
        <w:t>hallarse en uso de licencia compensatoria de la feria judi-</w:t>
        <w:br/>
        <w:t>cial de enero, conforme a la certificación de fs. 1064. En</w:t>
        <w:br/>
        <w:t>cuanto a la cuestionada de la causa n° 5118 "Federico, Rober-</w:t>
        <w:br/>
        <w:t>to Angel y Sanguinetti, Eduardo s/ hábeas corpus", fue or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nada directamente por el juez actuante. Agrega que es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 pertenecían a la Secretaría n° 2, cuya titular no era</w:t>
        <w:br/>
        <w:t>la sumariada (confr. fs. 550/551 de este expediente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6. Señala que la imputación de simulación de of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antedatada como "práctica habitual", fue oportuna-</w:t>
        <w:br/>
        <w:t>mente desvirtuada en su valor probatorio por la Cámara Fede-</w:t>
        <w:br/>
        <w:t>ral de La Plata, en ocasión de revocar el auto de prisión</w:t>
        <w:br/>
        <w:t>preventiva, conforme a lo que surge de la copia de la resolu-</w:t>
        <w:br/>
        <w:t>ción de fecha 19 de marzo de 1987, obrante a fs. 1066/10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7.  Expresa que el cargo de irregularidades en el</w:t>
        <w:br/>
        <w:t>trámite de determinadas causas en particular, detalladas por</w:t>
        <w:br/>
        <w:t>la instrucción, encuentra descargo «como lo puntualiza la</w:t>
        <w:br/>
        <w:t>misma instrucción- en omisiones propias del magistrado inter-</w:t>
        <w:br/>
        <w:t>viniente; en otros, por la circunstancia de hallarse en uso</w:t>
        <w:br/>
        <w:t>de licencia; y en otros, el reproche se funda en omisiones</w:t>
        <w:br/>
        <w:t>formales de su parte cuya circunstancia reconoce (confr. fs.</w:t>
        <w:br/>
        <w:t>1084/10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8. Frente al cargo de la existencia de causas archiva-</w:t>
        <w:br/>
        <w:t>das en trámite, opone en su defensa distintas constancias</w:t>
        <w:br/>
        <w:t>que demuestran una deficiente infraestructura para el adecua-</w:t>
        <w:br/>
        <w:t>do archivo de las causas y de los efectos secuestrados</w:t>
        <w:br/>
        <w:t>(confr. fs. 10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9.  La falta de control sobre los asientos registra-</w:t>
        <w:br/>
        <w:t>les, imputada por ser una responsabilidad indelegable del ac-</w:t>
        <w:br/>
        <w:t>tuario, es contestada con sustento en el cúmulo de trabaj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N°  227/86-  SUPERINTEN-</w:t>
        <w:br/>
        <w:t>DENCIA   JUDICIAL-.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s/ comunica situa-</w:t>
        <w:br/>
        <w:t>ción en 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en lo Crimi-</w:t>
        <w:br/>
        <w:t>nal y 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 constatada existencia de un juzgado absolutamente</w:t>
        <w:br/>
        <w:t>desbordado- Rechaza enfáticamente el incumplimiento de su</w:t>
        <w:br/>
        <w:t>deber de diligencia, sin descartar, empero, la existencia de</w:t>
        <w:br/>
        <w:t>algunos errores de su parte, al tiempo que no menos de 20</w:t>
        <w:br/>
        <w:t>errores en las constataciones del instructor (confr. fs.</w:t>
        <w:br/>
        <w:t>1088/1091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10. Concluye solicitando la absoluciCn de todo cargo</w:t>
        <w:br/>
        <w:t>discipli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en el estado actual de las actuaciones só-</w:t>
        <w:br/>
        <w:t>lo cabe adoptar un pronunciamiento acerca de la responsabili-</w:t>
        <w:br/>
        <w:t>dad administrativa de la doctora Inés Adela Daneri, por ser</w:t>
        <w:br/>
        <w:t>la única funcionaria sujeta a es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 se halla acreditada la falta de confiabi-</w:t>
        <w:br/>
        <w:t>lidad de los libros de registro de causas y de efectos co-</w:t>
        <w:br/>
        <w:t>rrespondientes a la Secretarla N° 1 del Juzgado Federal N° 1</w:t>
        <w:br/>
        <w:t>de Morón, al haberse constatado en 22 casos discrepancias</w:t>
        <w:br/>
        <w:t>entre el número inscripto en la carátula del expediente y</w:t>
        <w:br/>
        <w:t>aquél con el cual eran registrados; en 25 causas se comprobó</w:t>
        <w:br/>
        <w:t>que se les había adjudicado un número en la carátula sin que</w:t>
        <w:br/>
        <w:t>fueran registradas en los libros, asignándose esa numeración</w:t>
        <w:br/>
        <w:t>a otros expedientes; 35 causas fueron intercaladas con la</w:t>
        <w:br/>
        <w:t>numeración bis; en 3 ocasiones se registraron causas con</w:t>
        <w:br/>
        <w:t>idéntico número sin salvar el error. También se probó que,</w:t>
        <w:br/>
        <w:t>en numerosos casos, asignaba a los incidentes un número</w:t>
        <w:br/>
        <w:t>distinto de la causa principal, con lo cual se abultaba el</w:t>
        <w:br/>
        <w:t>número de causas y se efectuaban las estadísticas de manera</w:t>
        <w:br/>
        <w:t>tan errónea que hacía imposible que la cámara federal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tiva advirtiera las defici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, en cuanto a los efectos, se halla compro-</w:t>
        <w:br/>
        <w:t>bado que del total de los que fueron secuestrados en causas</w:t>
        <w:br/>
        <w:t>de la Secretaría n° 1 del Juzgado Federal de Morón, a cargo</w:t>
        <w:br/>
        <w:t>de la Dra. Daneri, más del 12 % no fueron habidos y más del</w:t>
        <w:br/>
        <w:t>15 % presentan errores de reg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, además, se encuentra fehacientemente pro-</w:t>
        <w:br/>
        <w:t>bada la errónea fecha colocada en los cargos de expedientes</w:t>
        <w:br/>
        <w:t>recibidos en dicha Secretarla, pudiéndose citar a modo de</w:t>
        <w:br/>
        <w:t>ejemplo las deficiencias comprobadas por el instructor en</w:t>
        <w:br/>
        <w:t>las causas 3392, 4417, 4646, 4651, 4656, 4657, 61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, con la prueba reunida por la instrucción,</w:t>
        <w:br/>
        <w:t>se acreditó que en numerosos casos en que se ordenaba reite-</w:t>
        <w:br/>
        <w:t>rar oficios, se adjuntaba la copia respectiva, pero los ofi-</w:t>
        <w:br/>
        <w:t>cios nunca se libraban, maniobra con la cual se pretendía</w:t>
        <w:br/>
        <w:t>disimular demoras en los sumarios. Ese proceder se advirtió</w:t>
        <w:br/>
        <w:t>en diversos expedientes que tramitaron por ante la Secreta-</w:t>
        <w:br/>
        <w:t>ría N° 1 a cargo de la Dra. Daneri, entre los que figuran:</w:t>
        <w:br/>
        <w:t>causas nros.: 1981, 2340, 3839; y de la Secretaría N° 2</w:t>
        <w:br/>
        <w:t>cuando la misma funcionaria se hallaba a cargo interinamen-</w:t>
        <w:br/>
        <w:t>te: causas nros. 4195, 4478, 4487, 44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 en algunas causas fueron advertidas irregu-</w:t>
        <w:br/>
        <w:t>laridades atribuidas a la sumariada. Así, en el hábeas cor-</w:t>
        <w:br/>
        <w:t>pus "Alvarez", causa 5839, la funcionarla omitió elevarla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, pese a hallarse ordenado por el juez; en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27/86- SUPERINTEN-</w:t>
        <w:br/>
        <w:t>DENCIA JUDICIAL-.Ministerio</w:t>
        <w:br/>
        <w:t>de Justicia s/ comunica situa-</w:t>
        <w:br/>
        <w:t>ción en el Juzgado Federal de</w:t>
        <w:br/>
        <w:t>Primera Instancia en lo Crimi-</w:t>
        <w:br/>
        <w:t>nal y 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4037, "Quintana", después de 10 meses de recibidas las</w:t>
        <w:br/>
        <w:t>actuaciones, se puso una nota en la que se daba cuenta de</w:t>
        <w:br/>
        <w:t>que se había hallado traspapelada y se citó al imputado a un</w:t>
        <w:br/>
        <w:t>domicilio equivocado, razón por la cual la diligencia no</w:t>
        <w:br/>
        <w:t>pudo concretarse; en la causa 1978, "Nazar", el procesado</w:t>
        <w:br/>
        <w:t>fue notificado casi tres meses después que el defensor ofi-</w:t>
        <w:br/>
        <w:t>cial y, tras haberse concedido la apelación de aquél, la</w:t>
        <w:br/>
        <w:t>causa permaneció paralizada consignándose como única actua-</w:t>
        <w:br/>
        <w:t>ción una nota de elevación sin fi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se acreditó el archivo de 5 9 causas en pleno</w:t>
        <w:br/>
        <w:t>trámite, consignándose en los libros de registro como modo</w:t>
        <w:br/>
        <w:t>de terminación el mero archivo, sin especificarse la resolu-</w:t>
        <w:br/>
        <w:t>ción que daba por concluido 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 Que los descargos de la sumariada respecto a</w:t>
        <w:br/>
        <w:t>las irregularidades en los registros, basados en el cúmulo</w:t>
        <w:br/>
        <w:t>de trabajo, errores humanos "sin ninguna trascendencia"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tarea propia de la mesa de entradas, no pueden ser acep-</w:t>
        <w:br/>
        <w:t>tados por el Tribunal, porque entre las funciones específi-</w:t>
        <w:br/>
        <w:t>cas del secretario está, sin duda, la de llevar correctamen-</w:t>
        <w:br/>
        <w:t>te los libros de entradas y salidas de expedientes y de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a propia funcionarla admite que pudieron existir</w:t>
        <w:br/>
        <w:t>errores, está reconociendo esa falta vinculada con una de</w:t>
        <w:br/>
        <w:t>las tareas fundamentales que la ley y los reglamentos impo-</w:t>
        <w:br/>
        <w:t>nen a los act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Que una de las funciones esenciales del secre-</w:t>
        <w:br/>
        <w:t>tario de un juzgado es la de dar fe de los act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realizan en su presencia. Si ese funcionario asienta</w:t>
        <w:br/>
        <w:t>cargos erróneos, por su condición de depositario de la fe</w:t>
        <w:br/>
        <w:t>pública contribuye a resentirla, tanto como la confianza en</w:t>
        <w:br/>
        <w:t>las actuaciones del Poder Judicial, sin que el cúmul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 y las anormales condiciones de funcionamiento del</w:t>
        <w:br/>
        <w:t>juzgado federal en el que prestaba servicios sirvan para</w:t>
        <w:br/>
        <w:t>eximirlo de responsabilidad, sino tan solo para atenuar la</w:t>
        <w:br/>
        <w:t>f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Que la omisión de remitir el hábeas corpus</w:t>
        <w:br/>
        <w:t>"Alvarez" en consulta a la cámara, no es una mera omisión</w:t>
        <w:br/>
        <w:t>formal, como se afirma en descargo, puesto que si las condi-</w:t>
        <w:br/>
        <w:t>ciones para acceder al. cargo de secretario judicial son</w:t>
        <w:br/>
        <w:t>estrictas, dado que no sólo se refieren a la moral, hone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y capacidad, las obligaciones de los secretarios son</w:t>
        <w:br/>
        <w:t>inexcusables cuando de la libertad de las personas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Que las deficiencias en el funcionamiento del</w:t>
        <w:br/>
        <w:t>Juzgado Federal de Morón, advertidas por este Tribunal, se</w:t>
        <w:br/>
        <w:t>fueron agravando año tras ano desde su puesta en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or razones ajenas al magistrado y funcionarios a su</w:t>
        <w:br/>
        <w:t>cargo, pero también por el desempeño ineficaz de uno y o-</w:t>
        <w:br/>
        <w:t>tros, que, en el caso de la sumariada, se presenta incompara-</w:t>
        <w:br/>
        <w:t>blemente menor frente al del propio juez, los miembros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y la restante actuaria, todos los cuales,</w:t>
        <w:br/>
        <w:t>por una u otra razón, se han desvinculado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27/86- SUPERINTEN-</w:t>
        <w:br/>
        <w:t>DENCIA JUDICIAL-.Ministerio</w:t>
        <w:br/>
        <w:t>de Justicia s/ comunica situa-</w:t>
        <w:br/>
        <w:t>ción en el Juzgado Federal de</w:t>
        <w:br/>
        <w:t>Primera Instancia en lo Crimi-</w:t>
        <w:br/>
        <w:t>nal y Correccion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18) Que esta Corte admite que no puede oponerse a</w:t>
        <w:br/>
        <w:t>la doctora Daneri la desafortunada decisión de crear un so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para atender una jurisdicción territorial desmesu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, el nombramiento de un magistrado y funcionarios qu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yeron con su desempeño a agravar la situación generada</w:t>
        <w:br/>
        <w:t>por el exceso de trabajo, y el hecho de habérsele ordenado</w:t>
        <w:br/>
        <w:t>que pasase a prestar servicio en una secretarla penal, cuan-</w:t>
        <w:br/>
        <w:t>do toda su carrera la había desarrollado en el ámbito civil.</w:t>
        <w:br/>
        <w:t>Sin embargo, todas esas circunstancias no alcanzan para exo-</w:t>
        <w:br/>
        <w:t>nerarla de toda responsabilidad, sobre todo respecto de aque-</w:t>
        <w:br/>
        <w:t>llas infracciones comprobadas que denotan falta de control</w:t>
        <w:br/>
        <w:t>respecto de tareas que son comunes a todo secretario, cual-</w:t>
        <w:br/>
        <w:t>quiera que sea el fuero al que pertenez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Que a los fines de individualizar la sanci6n a</w:t>
        <w:br/>
        <w:t>imponer esta Corte tiene en cuenta, aparte de lo dicho en</w:t>
        <w:br/>
        <w:t>los dos considerandos anteriores, que al presente la suma-</w:t>
        <w:br/>
        <w:t>riada se encuentra prestando servicio, a satisfacción de sus</w:t>
        <w:br/>
        <w:t>superiores, en una secretaría de su especialidad, que sus</w:t>
        <w:br/>
        <w:t>antecedentes laborales y personales son inobjetables y que,</w:t>
        <w:br/>
        <w:t>en el particular contexto en el que fueron cometidas, la gra-</w:t>
        <w:br/>
        <w:t>vedad de las faltas comprobadas se relativiza a punto tal</w:t>
        <w:br/>
        <w:t>que, lo que en otras condiciones pudo justificar una medida</w:t>
        <w:br/>
        <w:t>segregativa, en el presente s61o amerita la más grave que no</w:t>
        <w:br/>
        <w:t>importe separación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las demás conclusiones de la instrucción y</w:t>
        <w:br/>
        <w:t>de conformidad con lo dispuesto por el artículo 16 del decre-</w:t>
        <w:br/>
        <w:t>to-ley 1285/58, ratificado por la ley 14.467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                     </w:t>
      </w:r>
      <w:r>
        <w:rPr>
          <w:rFonts w:ascii="Courier New" w:hAnsi="Courier New"/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-//- </w:t>
      </w:r>
      <w:r>
        <w:rPr>
          <w:rFonts w:ascii="Courier New" w:hAnsi="Courier New"/>
          <w:sz w:val="20"/>
          <w:lang w:val="es-ES_tradnl"/>
        </w:rPr>
        <w:t>aplicar a la Dra. Inés Adela Daneri una suspensión de</w:t>
        <w:br/>
        <w:t>treinta días, que se da por cumplida con el período de sus-</w:t>
        <w:br/>
        <w:t>pensión preventiva sufrido por la nombrada. Regístrese,</w:t>
        <w:br/>
        <w:t>hágase saber a la Subsecretaría de Administración; a la</w:t>
        <w:br/>
        <w:t>Cámara Federal de Apelaciones de La Plata; y al Juzgado</w:t>
        <w:br/>
        <w:t>Federal de Primera Instancia de Lomas de Zamora. A tal fin,</w:t>
        <w:br/>
        <w:t>líbrense los respectivos oficios;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6</Words>
  <Characters>17557</Characters>
  <CharactersWithSpaces>148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Victor Pagnone</dc:creator>
  <dc:description/>
  <dc:language>en-US</dc:language>
  <cp:lastModifiedBy/>
  <dcterms:modified xsi:type="dcterms:W3CDTF">2007-03-22T13:42:00Z</dcterms:modified>
  <cp:revision>3</cp:revision>
  <dc:subject/>
  <dc:title>RESOLUCION N° 29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