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9</w:t>
        <w:br/>
        <w:t>AÑO     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7 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-</w:t>
        <w:br/>
        <w:t>tos ochenta y siete, reunidos en la Sala de Acuerdos del Tribunal, el se-/</w:t>
        <w:br/>
        <w:t>ñor Presidente de la Corte Suprema de Justicia de la Nación, doctor Don Jo-</w:t>
        <w:br/>
        <w:t>sé Severo Caballero y los señores Jueces doctores Don Augusto César Be-//</w:t>
        <w:br/>
        <w:t>lluscio, Don Carlos Santiago Fayt, Don Enrique Santiago Petracchi y Don //</w:t>
        <w:br/>
        <w:t>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27/85 se dec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a Oficina de Matrícula</w:t>
        <w:br/>
        <w:t>dependería de la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ima conveniente modificar tal disposi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ogar parcialmente el punto 4o de la Acordada 27/85 y estable-</w:t>
        <w:br/>
        <w:t>cer que la Oficina de M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a dependerá de la Secretaría de Superinten-/</w:t>
        <w:br/>
        <w:t>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