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778/90</w:t>
      </w:r>
      <w:r>
        <w:rPr>
          <w:sz w:val="20"/>
          <w:lang w:val="es-ES_tradnl"/>
        </w:rPr>
        <w:t xml:space="preserve">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8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</w:t>
      </w:r>
      <w:r>
        <w:rPr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la reparaci6n de los ascensores 3 y</w:t>
        <w:br/>
        <w:t>4 del edificio de Diagonal Roque Sáenz Peña 760 de esta</w:t>
        <w:br/>
        <w:t>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secretaría de Arquitectura a fs. 10, los trabajos</w:t>
        <w:br/>
        <w:t>necesarios para reparar los ascensores de referencia no</w:t>
        <w:br/>
        <w:t>se encuentran contemplados en la orden de compra suscrip-</w:t>
        <w:br/>
        <w:t>ta con la empresa "Reinaldo Bocchieri", que presta sólo</w:t>
        <w:br/>
        <w:t>un servicio de mantenimento semi-inte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habiéndose eva-</w:t>
        <w:br/>
        <w:t>luado las diversas ofertas agregadas al expediente, co-</w:t>
        <w:br/>
        <w:t>rresponde contratar directamente con la firma "CONTELEC</w:t>
        <w:br/>
        <w:t>INGENIERIA", de acuerdo a su presupuesto obrante a fs.</w:t>
        <w:br/>
        <w:t>8/9, cuyo monto ha sido considerado ajustado a los valo-</w:t>
        <w:br/>
        <w:t>res de plaza por la Prosecretaría de Arquitectura</w:t>
        <w:br/>
        <w:t>(confr. 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CONTELEC INGENIERIA" la referida prestación, de</w:t>
        <w:br/>
        <w:t>acuerdo a su oferta de fs. 8/9, amparando el procedimien-</w:t>
        <w:br/>
        <w:t>to en lo previsto por el art. 56, inc.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d)</w:t>
        <w:br/>
        <w:t>de la Ley de Contabilidad y sus decretos reglamentarios.</w:t>
        <w:br/>
        <w:t>(Forma de pago 10 días f.f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que dema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a presente contratación -que asciende a</w:t>
        <w:br/>
        <w:t>la suma de AUSTRALES CUATRO MILLONES SETECIENTOS SESENTA</w:t>
        <w:br/>
        <w:t>Y OCHO MIL ($A 4.768.000.-)- a la Cuenta Especial 510 -</w:t>
        <w:br/>
        <w:t>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778/90                                       EXPEDIENTE Nº 256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