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-287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24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s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proceder a contratar el servicio de control de sobrecarga de diversos</w:t>
        <w:br/>
        <w:t>edificios de este Poder Judicial en forma bimestral y trimestral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corresponda</w:t>
        <w:br/>
        <w:t>hasta el 31 de diciembre del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adjunta las modificaciones que deberán efectuarse en el próxim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3/5 luce la orden de comp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/98 cuyo</w:t>
        <w:br/>
        <w:t>vencimiento operará el 31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8/12 obra el presupuesto del Instituto</w:t>
        <w:br/>
        <w:t>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ial (L.N.T.I.) cotizando 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realizó la afectación contable provisional</w:t>
        <w:br/>
        <w:t>con cargo a los ejercicios financieros 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control de sobrecarga de diversos edificios</w:t>
        <w:br/>
        <w:t>de este Poder Judicial en forma bimestral y trimestral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corresponda hasta el</w:t>
        <w:br/>
        <w:t>31 de diciembre del 2000 por un monto total de PESOS OCHENTA Y SEIS</w:t>
        <w:br/>
        <w:t>MIL SEISCIENTOS ($ 86.600,00.-), en el marco de lo dispuesto por el artículo</w:t>
        <w:br/>
        <w:t>56, inciso 3°, apartado i) de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table provisional obrant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