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74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octubre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caratulado "Juzga-</w:t>
        <w:br/>
        <w:t>do Federal de Rosario N</w:t>
      </w:r>
      <w:r>
        <w:rPr>
          <w:rFonts w:eastAsia="Courier New" w:ascii="Courier New" w:hAnsi="Courier New"/>
          <w:color w:val="auto"/>
          <w:sz w:val="20"/>
          <w:lang w:val="es-ES_tradnl"/>
        </w:rPr>
        <w:t>°3 s/licencia CARRILLO, CARLOS por</w:t>
        <w:br/>
        <w:t>actividades científicas y cultural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Juez de Primera Insta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Rosario N</w:t>
      </w:r>
      <w:r>
        <w:rPr>
          <w:rFonts w:eastAsia="Courier New" w:ascii="Courier New" w:hAnsi="Courier New"/>
          <w:color w:val="auto"/>
          <w:sz w:val="20"/>
          <w:lang w:val="es-ES_tradnl"/>
        </w:rPr>
        <w:t>°3, solicita que se le conceda</w:t>
        <w:br/>
        <w:t>licencia para asistir a las "Jornadas Internacionales sobre</w:t>
        <w:br/>
        <w:t>el Consejo de la Magistratura" a desarrollarse en la ciudad</w:t>
        <w:br/>
        <w:t>de Buenos Aires durante los días 28, 29 y 30 de octubre del</w:t>
        <w:br/>
        <w:t>corriente añ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octor Carlos Federico Ca-</w:t>
        <w:br/>
        <w:t>rrillo licencia con goce de haberes, desde el 28 y hasta el</w:t>
        <w:br/>
        <w:t>30 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(art. 11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47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